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6468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в соответствии с уставом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Иркутской области «Боханский педагогический колледж им.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зарова»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ПОУ ИО БПК им.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зарова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00597938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02023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3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100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1</w:t>
            </w:r>
            <w:r>
              <w:rPr>
                <w:rFonts w:cs="Courier" w:ascii="Courier" w:hAnsi="Courier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40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411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(средства бюджета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  Иркутской области  (ГБПОУ ИО БПК им. Д. Банзарова, л/с 80702030179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Иркутск // УФК по Иркутской области,  г. Иркут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520101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значейский  сче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246432500000034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281014537000002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(индекс, регион, район, город и т.д.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9311  п.Бохан ул.Ленина 46, Иркутской област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 (индекс, регион, город, район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9311  п.Бохан ул.Ленина 46, Иркутской област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 (индекс, регион, город и т.д.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9311  п.Бохан ул.Ленина 46 Боханского района Иркутской област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9538)25-741; 25-5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9538)2554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ha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p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boha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p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зин Андрей Леонидови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снова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уководителей, уполномоченных подписывать договор (с указанием основания возникновения полномочий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ерхозин Андрей Леонидович. Распоряжение министерства образования № 407-мр-л от 02.12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9538)25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во Татьяна Вале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9538)2554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овских реквизитах заказчика просим указывать наименование </w:t>
            </w:r>
            <w:r>
              <w:rPr>
                <w:b/>
                <w:sz w:val="22"/>
                <w:szCs w:val="22"/>
              </w:rPr>
              <w:t>получател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лательщика, наименование услуги, курс, группа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СПРАВКА КОНТРАГЕНТ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БПОУ ИО БПК им. Д.Банза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с 01.01.20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Реквизиты получател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94" w:right="24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3:00Z</dcterms:created>
  <dc:creator>Customer</dc:creator>
  <dc:description/>
  <cp:keywords/>
  <dc:language>en-US</dc:language>
  <cp:lastModifiedBy>2</cp:lastModifiedBy>
  <cp:lastPrinted>2022-03-24T09:32:00Z</cp:lastPrinted>
  <dcterms:modified xsi:type="dcterms:W3CDTF">2022-05-24T02:38:00Z</dcterms:modified>
  <cp:revision>10</cp:revision>
  <dc:subject/>
  <dc:title>1</dc:title>
</cp:coreProperties>
</file>