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ханский педагогический колледж им.Д.Банзарова»</w:t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ПРОИЗВОДСТВЕННОЙ ПРАКТИКИ ПО ПРОФЕССИОНАЛЬНОМУ МОДУЛЮ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М 05 Образование детей в сфере художественно-эстетического творч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5 Коррекционная педагогика в нач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88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бочая программа учебной и производственной практики (по профилю специальности)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– СПО) 44.02.05 Коррекционная педагогика в начальном образовании (углубленный уровень подготовки)  и программы профессионального модуля  ПМ 05 Образование детей в сфере художественно-эстетического творчества, профессионального стандарта «Педагог» (педагогическая деятельность в дошкольном, начальном общем, основном общем, среднем общем образовании) (воспитатель, учитель)», запросов работо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банова В.П.. преподаватель ГБПОУ  Иркутской области  «Боханский педагогический колледж им. Д. Банзарова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с работодателе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Мунхоева Д.Ч. Начальник Управления образова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дминистрации МО «Боханский район»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Рецензент:</w:t>
      </w:r>
      <w:r>
        <w:rPr>
          <w:sz w:val="28"/>
          <w:szCs w:val="28"/>
        </w:rPr>
        <w:t xml:space="preserve"> Т.Ш.Шоболова, директор Муниципального бюджетного учреждения дополнительного образования «Боханская детская школа искусств»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416"/>
      </w:tblGrid>
      <w:tr>
        <w:trPr/>
        <w:tc>
          <w:tcPr>
            <w:tcW w:w="465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циплинарной (цикловой) комисси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  «   » 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ДЦК __________/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/>
                <w:sz w:val="24"/>
                <w:szCs w:val="24"/>
              </w:rPr>
              <w:t>Подпись       Расшифровка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П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/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Подпись         расшифро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»  _____________ 20___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ППССЗ. Она представляет собой вид учебных занятий, обеспечивающих практико-ориентированную подготовку обучающихся. При реализации ППССЗ СПО предусматривается и производственная практик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(по профилю специальности) проводится образовательным учреждением при освоении студентами профессиональных компетенций в рамках профессионального модуля ПМ 05 Образование детей в сфере художественно-эстетического творчества: 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 Определять цели и задачи, планировать занятия в области художественно-эстетического творчества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 Проводить занятия в области художественно-эстетического творчества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 Осуществлять педагогический контроль, оценивать процесс и результаты обучения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 Анализировать занятия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 Вести документацию, обеспечивающую обучение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6 Выполнять графические и живописные работы с натуры,  по памяти и представлению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7 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е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8 Воплощать в материале самостоятельно разработанный проект изделия декоративно-прикладного искусства (по видам)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рактики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практики должен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 планов проведения уроков в области художественно-эстетического творчества, разработки предложений по их совершенствованию;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и и задач, планирования и проведения уроков в области художественно-эстетического творчества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учебной документации;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графических и живописных работ с натуры,  по памяти и представлению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художественно-графических проектов изделий декоративно-прикладного искусства индивидуального и интерьерного значения и воплощать их в материале;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лощения в материале самостоятельно разработанных проектов изделий декоративно-прикладного искусства (по видам)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ирать содержание, подбирать  дидактические материалы и организовывать изобразительную деятельность обучающихся;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етоды, средства, формы организации деятельности обучающихся при проведении уроков, в том числе испытывающих трудности в обучении и школьной адаптации;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едагогическое наблюдение за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бучающимися на урока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анализ и самоконтроль  при проведении уроков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дготовку и проведение уроков, корректировать и совершенствовать их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виды графических работ (наброски, зарисовки, конструктивный и тональный рисунок) с использованием различных техник, применять в рисунке различные  технические приемы и изобразительные средства: линию, штрих, тональное пятно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виды живописных работ (наброски, этюды, станковую живопись),  применять в работах изобразительные средства живописи: мазок, заливку, лессировки, отмывки, работу «по сырому» и т.д.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декоративные композиции различными средствами, приемами и материалами; 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изведения декоративно-прикладного искусства.   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временных программ обучения изобразительному искусству на уроках в общеобразовательных учреждениях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 методику планирования уроков по изобразительному искусству для школьников разных возрастных групп, в том числе испытывающих трудности в обучении и школьной адаптации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решать задачи организации композиции в художественном творчеств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рисунка, моделировку формы и объема, технологию и технику рисунка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живописи, в том числе теорию и методику создания живописного произведения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художественной системы народного искусства (повтор, вариация, импровизация)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и технику работы различными художественными материалами; 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выразительные средства декоративной композиции; 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и технику создания произведений декоративно-прикладного искусства.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в ходе практики осуществляют следующие виды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одственная  практика МДК 05.01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оставление и анализ поурочного плана, в зависимости от типа уроков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Знакомство и анализ видов урока на занятиях изобразительного искусства.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блюдение и анализ уроков графики, живописи, композиции, лепки, ДПИ, дизайна, восприятия их эффективность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Определение места постановки триединой цели урока и ее реализацию в ходе урока.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Наблюдение и анализ приемов, методов используемых учителем на уроке изобразительного искусства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аблюдать и анализировать рациональность и эффективность использования ТСО, ИКТ на уроке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Поиск и использование методической литературы и других источников информации, для подготовки пробных уроков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Проведение уроков изобразительного искусства в 1-4 классах, самоанализ урока и его обсуждение с учителем, руководителем практики, студентами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роведение внеклассных занятий по изобразительному искусству</w:t>
      </w:r>
    </w:p>
    <w:p>
      <w:pPr>
        <w:pStyle w:val="Style19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Производственная практика МДК 05.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комство и анализ видов урока на занятиях по ДПИ </w:t>
      </w:r>
    </w:p>
    <w:p>
      <w:pPr>
        <w:pStyle w:val="Style1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2. Выполнение эскизов росписей и изделий народных промыслов</w:t>
      </w:r>
    </w:p>
    <w:p>
      <w:pPr>
        <w:pStyle w:val="Style1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3. Выполнение эскизов изделий из бумаги, текстиля</w:t>
      </w:r>
    </w:p>
    <w:p>
      <w:pPr>
        <w:pStyle w:val="Style1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4. Выполнение эскизов игрушек из разных материалов</w:t>
      </w:r>
    </w:p>
    <w:p>
      <w:pPr>
        <w:pStyle w:val="Style1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5. Знакомство с нормативной документац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блюдать и анализировать рациональность и эффективность использования ТСО, ИКТ на уроке.</w:t>
      </w:r>
    </w:p>
    <w:p>
      <w:pPr>
        <w:pStyle w:val="Style1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7. Проведение пробного уро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8 Разработка учебного проек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дение диагностики оценки учебных достижений школьников с учетом возраста, класса и отдельных учени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дение внеклассных занятий по изобразительному искусству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и планирование практик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ктика по профессиональному модулю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разование детей в сфере художественно-эстетического творчества»  состоит из 108 часов производственной практики.  Проводится практика в течение IV –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еместр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а.  В период производственной практики студенты  направляются в учебные заведения, определенные как базовые  учреждения начального общего образования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практика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ДК 05.01 Теория и методика преподавания изобразительного искусства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439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анализ поурочного плана, в зависимости от типа уро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я к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и анализ видов урока на занятиях изобразительного искусств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типы анализов при обсуждении посещённых уро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анализ уроков графики, живописи, композиции, лепки, ДПИ, дизайна, восприятия их эффектив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карта урок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и, живописи, композиции, лепки, ДПИ, дизайна,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анализ приемов, методов используемых учителем на уроке изобразительного искусств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таблицы: приемы и метод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 и анализировать рациональность и эффективность использования ТСО, ИКТ на уро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 использование методической литературы и других источников информации, для подготовки пробных уро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и источников Интернет для подготовки к пробным урокам. Технологическая карта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роков изобразительного искусства в 1-4 классах, самоанализ урока и его обсуждение с учителем, руководителем практики, студент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уро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неклассных занятий по изобразительному искус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уро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05.02 Технология изделий декоративно-прикладного творчества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439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Знакомство с нормативной документ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документ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комство и анализ видов урока на занятиях по ДПИ</w:t>
            </w:r>
            <w:r>
              <w:rPr>
                <w:rFonts w:eastAsia="TimesNewRoman;MS Mincho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по ДП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чей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технологической карты урока по Д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ыполнение эскизов изделий из бумаги, тексти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тивного материала для тем: «Работа с бумагой», «Работа с тканью». Сценарий урока с использованием нагляд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ыполнение эскизов игрушек из разных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тивного материала для тем «Народная игрушка», «Мягкая игрушка». Сценарий урока с использованием нагляд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Выполнение эскизов росписей и изделий народных промыс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тивного материала для темы «Народные промыслы». Сценарий урока с использованием нагляд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 и анализировать рациональность и эффективность использования ТСО, ИКТ на уро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оведение пробного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уро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азработка учеб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разработка урока-проект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уро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иагностики оценки учебных достижений школьников с учетом возраста, класса и отдельных уче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методик выявления творческих способностей детей  младшего школьного возрас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методик в начальных класс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неклассных занятий по изобразительному искус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уро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уро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щита практики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 защите допускаются студенты-практиканты, полностью выполнившие  программу практи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М 05 Образование детей в сфере художественно-эстетического творчества. Защита проводится в форме  дифференцированного зачета. Студентам необходимо иметь на защите дневник по практике, документы по всем формам отчетно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Литерату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ончарова О.В. Теория и методика музыкального воспитания.- М.: Академия, 2017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кольникова Н.М. Методика преподавания изобразительного искусства. – М.: Издательский центр «Академия», 2015.- 256с. - ЭБС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банова В.П. Методика декоративно-прикладного искусства.</w:t>
      </w:r>
      <w:r>
        <w:rPr>
          <w:rFonts w:cs="Times New Roman" w:ascii="Times New Roman" w:hAnsi="Times New Roman"/>
          <w:sz w:val="24"/>
          <w:szCs w:val="24"/>
        </w:rPr>
        <w:t xml:space="preserve"> Учебно- методическое пособие. ГБПОУ ИО БПК им. Д. Банзарова, 2018</w:t>
      </w:r>
    </w:p>
    <w:p>
      <w:pPr>
        <w:pStyle w:val="Style19"/>
        <w:jc w:val="both"/>
        <w:rPr>
          <w:rStyle w:val="FontStyle7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банова В.П. Технология исполнения народных бурятских изделий.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 по выполнению практических работ. ГБПОУ ИО БПК им. Д. Банзарова, 2018</w:t>
      </w:r>
    </w:p>
    <w:p>
      <w:pPr>
        <w:pStyle w:val="Style19"/>
        <w:jc w:val="both"/>
        <w:rPr>
          <w:rStyle w:val="FontStyle7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аева В.А. Орнаментальное искусство Предбайкальских бурят. – пос. Усть-Ордынский, 2016. – 22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дминова Л.Е., Урбанова В.П. О чем могут рассказать орнаменты.</w:t>
      </w:r>
      <w:r>
        <w:rPr>
          <w:rFonts w:cs="Times New Roman" w:ascii="Times New Roman" w:hAnsi="Times New Roman"/>
          <w:sz w:val="24"/>
          <w:szCs w:val="24"/>
        </w:rPr>
        <w:t xml:space="preserve"> Учебное –наглядное пособие. ГБПОУ ИО БПК им. Д. Банзарова, 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частнов Н.П. Художественный язык орнамента. Учебное пособие, М.: Гуманитар. изд. центр ВЛАДОС. 201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ицкая А. Бумажная филигрань. АЙРИС – ПРЕС. 2013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мотивы и орнаменты всех времен и стилей. М.: Аст: Астрель. 200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а А.А. Модульное оригами. М. ЭКСМО. 2014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горова Л.В. Основы декоративно-прикладного искусства. М.: Издательский центр «Академия», 201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а М. Т. Графика и живопись. Учебное пособие.  М.: ООО «Издательство Астрель»: ООО «Издательство АСТ», 200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лова О.Н. Декоративно-прикладное творчество. Изделия из древесины и природного материала. Волгоград. 2009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нина Ю.В. Основы изобразительного искусства. – М.: Издательский центр «Академия», 2012.- 128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. Начальная школа. 1 класс. Изобразительное искусство. / Авт. – сост. Е.С. Галанжина, Г.С. Кащаева и др. – М.: Планета, 2013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. Начальная школа. 2 класс. Изобразительное искусство. / Авт. – сост. Е.С. Галанжина, Т.А. Жукова и др. – М.: Планета, 2013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. Начальная школа. 3 класс. Изобразительное искусство. / Авт. – сост.М.В. Буряк,  Е.С. Галанжина, Г.С. Кащаева и др. – М.: Планета, 20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банова В.П. Декоративно-прикладное </w:t>
      </w:r>
      <w:r>
        <w:rPr>
          <w:rFonts w:cs="Times New Roman" w:ascii="Times New Roman" w:hAnsi="Times New Roman"/>
          <w:sz w:val="24"/>
          <w:szCs w:val="24"/>
        </w:rPr>
        <w:t xml:space="preserve"> искусство. Учебно- методическое пособие. ГБПОУ ИО БПК им. Д. Банзарова, 201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сновные Интернет ресурс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.edu.ru/default.asp - Российский общеобразовательный порта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mallbay.ru/autograf.html – просветительский и образовательный ресурс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art-education.ru/AE-magazine/about.htm - научный журнал «Педагогик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rt-in-school.narod.ru/ - научно-методический журнал «Искусство в школе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1september.ru/ - Издательский дом «Первое сентября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egoe UI" w:hAnsi="Segoe UI" w:cs="Segoe U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05:00Z</dcterms:created>
  <dc:creator>UserXP</dc:creator>
  <dc:description/>
  <cp:keywords/>
  <dc:language>en-US</dc:language>
  <cp:lastModifiedBy>ФедороваЧП</cp:lastModifiedBy>
  <cp:lastPrinted>2018-11-13T11:35:00Z</cp:lastPrinted>
  <dcterms:modified xsi:type="dcterms:W3CDTF">2018-11-24T03:32:00Z</dcterms:modified>
  <cp:revision>44</cp:revision>
  <dc:subject/>
  <dc:title>  </dc:title>
</cp:coreProperties>
</file>