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Договор № _____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. Бохан                                                                                                                                     «______» ____________201__ г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Государственное бюджетное профессиональное образовательное учреждение Иркутской области «Боханский педагогический колледж им.Д.Банзарова (лицензии на осуществление образовательной деятельности  №7524 от 30.03.2015 г. выданной Службой по контролю и надзору в сфере образования Иркутской области) в лице директора Бадагуевой Оксаны Родионовны действующей на основании Устава  именуемый в дальнейшем «Исполнитель» с одной стороны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менуемый в дальнейшем «Потребитель», с другой стороны, заключили в соответствии с Гражданским Кодексом Российской Федерации, Законами Российской Федерации «Об образовании», настоящий договор о нижеследующе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Предмет договор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>Исполнитель предоставляет, а Потребитель оплачивает дополнительные образовательные услуги по проведению курсов повышения квалификации по программе ____________________________________ количество часов по учебному плану – 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Наименование программ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и расписанием занятий, разработанным 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Исполнителем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енным к образовательному процессу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3. Обязанности потребител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2. 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4. Права Потребителя, Исполнител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4.1. Исполнитель вправе отказать Потребителю в оказании дополнительной образовательной услуги если данные услуги не будут оплачены в полном объе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4.2. Потребитель вправе: обращаться к работникам Исполнителя по всем вопросам деятельности образовательного учрежден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5. Оплата услуг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5.1. Потребитель единовременно оплачивает услуги, указанные в разделе 1 настоящего договора, в сумме 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.2. Потребитель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7. Ответственность за неисполнение или ненадлежащее исполнение обязательств по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настоящему договору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.1. Настоящий договор вступает в силу со дня его заключения сторонами и действует до момента исполнения Исполнителем и потребителем своих обязанностей по данному договору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9. Подписи сторон</w:t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33"/>
      </w:tblGrid>
      <w:tr>
        <w:trPr/>
        <w:tc>
          <w:tcPr>
            <w:tcW w:w="5868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итель: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</w:rPr>
              <w:t>осударственное бюджетное профессиональное образовательное учреждение Иркутской области  «Боханский педагогический колледж им. Д.Банзарова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669311, Иркутская область, п.Бохан,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ля оплаты за курсы ГБПОУ ИО БПК им.Д.Банзарова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ФК по Иркутской области(Минфин Иркутской области, ГБПОУ ИО БПК им.Д.Банзарова, л/сч 80702030179),  ИНН (8503002023), КПП (850301001);  р. счет №40601810500003000002; Банк Иркутское отделение г.Иркутск БИК 042520001; Кор счет ------: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Назначение платежа</w:t>
            </w:r>
            <w:r>
              <w:rPr>
                <w:sz w:val="18"/>
                <w:szCs w:val="18"/>
              </w:rPr>
              <w:t xml:space="preserve"> : КБК: 000-0000-0000000-000-130, за курсы ФИО  плательщика</w:t>
            </w:r>
            <w:r>
              <w:rPr/>
              <w:b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отребитель: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иректор ______________/О.Р.Бадагуева /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____________    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5:00Z</dcterms:created>
  <dc:creator>Customer</dc:creator>
  <dc:description/>
  <cp:keywords/>
  <dc:language>en-US</dc:language>
  <cp:lastModifiedBy>user</cp:lastModifiedBy>
  <cp:lastPrinted>2018-02-05T10:58:00Z</cp:lastPrinted>
  <dcterms:modified xsi:type="dcterms:W3CDTF">2019-03-01T13:17:00Z</dcterms:modified>
  <cp:revision>14</cp:revision>
  <dc:subject/>
  <dc:title>Договор № _____</dc:title>
</cp:coreProperties>
</file>