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платных образовательных услу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Бохан    </w:t>
        <w:tab/>
        <w:tab/>
        <w:tab/>
        <w:tab/>
        <w:tab/>
        <w:t xml:space="preserve">  </w:t>
        <w:tab/>
        <w:tab/>
        <w:t xml:space="preserve">             «___»___________2020 г.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149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Иркутской области «Боханский педагогический колледж им.Д.Банзарова» (лицензия на осуществление образовательной деятельности  №7524 от 30.03.2015 г. выдана Службой по контролю и надзору в сфере образования Иркутской области, свидетельство о государственной аккредитации № 3604 от 31 марта 2020 г. выдана Службой по контролю и надзору в сфере образования Иркутской области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директора Верхозина Андрея Леонидовича, действующей на основании Устава педагогического колледжа, (далее – Исполнитель), с одной стор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(далее – Заказчик) и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(Ф.И.О. родителя (законного представителя) несовершеннолетнег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, «</w:t>
      </w:r>
      <w:r>
        <w:rPr>
          <w:rFonts w:cs="Times New Roman" w:ascii="Times New Roman" w:hAnsi="Times New Roman"/>
        </w:rPr>
        <w:t>___»________  _______ г. рождения</w:t>
      </w:r>
      <w:r>
        <w:rPr>
          <w:rFonts w:cs="Times New Roman" w:ascii="Times New Roman" w:hAnsi="Times New Roman"/>
          <w:color w:val="000000"/>
        </w:rPr>
        <w:t xml:space="preserve"> (далее – Потребитель),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</w:rPr>
        <w:t>(Ф.И.О. несовершеннолетнего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настоящий договор о нижеследующем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обучение Потребителя по специальности _______________________ ________ формы обучения на основе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составляет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бразовательных услуг и порядок оплат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за обучение по специальности _______________________________ формы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является фиксированной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_________рублей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________) за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за учебный год (10 месяцев) производится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еместр (50%) – до начала установочной сессии, в дальнейшем – по семестрам (за 1-2 недели до начала промежуточной сессии) или может осуществляться по полугодиям или частями до начала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разовательных услуг может изменяться вследствие инфляции и устанавливается приказом директора ежегодно. Исполнитель уведомляет Заказчика или Потребителя об изменении стоимости обучения путем размещения соответствующего объявления на сайте колледжа, на стенде Приемной комиссии. Изменение стоимости обучения оформляется Дополнительным соглашением к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за наличный расчет в кассу Исполнителя или в безналичном порядке на лицевой счет Исполнителя, указанный в реквизитах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платы считается день поступления денежных средств на расчетный счет или в касс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Потребителя на обучение в 2018 году на I курс 1 полугодие по специальности ________________________ __________ формы обучения на базе 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обеспечить надлежащее исполнение образовательных услуг в соответствии с федеральным государственным образовательным стандартом среднего профессионального образования и учебным план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отребителю необходимые условия для освоения выбранной профессиональной образовательной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дополнительные образовательные услуги сверх основной образовательной программы за дополнительную оплату по заявке Потребителя на основании отдельно заключенно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Потребителем полного курса обучения, успешной итоговой аттестации ему выдается диплом о среднем профессиональном образовании государственного образца, либо документ об освоении тех или иных компонентов образовательной программы в случае отчисления Потребителя до завершения им обучения в полном объе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 Исполнитель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амостоятельно осуществлять образовательный процесс, реализовывать образовательные программы, устанавливать системы оценок, формы, порядок и периодичность промежуточной аттестации Потреб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менять к Потребителю меры поощрения и налагать дисциплинарные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 Заказчик обяза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платить услуги, предусмотренные настоящим Договором путем наличного расчета в кассу Исполнителя или в безналичном порядке на лицевой счет Исполн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воевременно вносить плату за предоставляемые Исполнителем образовательные услуги в порядке и сроки, предусмотренные разделом 2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 изменении стоимости обучения обратиться к заведующему отделением для получения Дополнительного соглашения к Догов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озмещать ущерб, причиненный имуществу Исполнителя в соответствии с законодательством Российской Федерации, отчисление из педагогического колледжа Потребителя не освобождает Заказчика от обязанности по возмещению убытков в полном объем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существлять контроль за текущей успеваемостью и выполнением учебного плана Потребителем, обеспечить посещение занятий согласно учебному расписа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Своевременно извещать Исполнителя об уважительных причинах отсутствия Потреб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Сообщать Исполнителю об изменении своего контактного телефона и места житель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 Заказчик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Требовать возмещение оплаченных в качестве аванса сумм в случае, если Потребитель не может продолжать обучение по медицинским показан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Получать информацию о стоимости образовательных услуг, порядке их оплаты, об успеваемости, поведении, посещении, отношении Потребителя к учебе в цел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Потребитель обяза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едоставить в Приемную комиссию документы, указанные в Правилах приема в педагогический колледж (п. 4.3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Посещать занятия, добросовестно выполнять все задания, предусмотренные учебным планом, своевременно и успешно проходить промежуточные и итоговые аттестации (зачеты, тестирования, экзамены, защиты курсовых и выпускных квалификационных работ, государственные экзамены  и т.п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Соблюдать требования Устава, Правил внутреннего распорядка и иных локальных нормативных актов Исполн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Извещать Исполнителя о причинах отсутствия на занятиях, сообщать об изменении своих дан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 Потребитель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бращаться к работникам Исполнителя по вопросам, касающимся процесса обучения в педагогическом колледж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Получать полную и достоверную информацию об оценке своих знаний и о критериях этой оценки, пользоваться имуществом Исполнителя, необходимым для осуществления образовательного процес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Пользоваться библиотекой и Интернет-ресурсами в установленном Исполнителе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Потребителя на последующие курсы осуществляется при оплате очередного периода обучения и при отсутствии академической задолж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Потребитель не может вовремя приступить к занятиям (болезнь, перемена места жительства и т.п.), Заказчик обязан немедленно проинформировать об этом Исполнителя. В этом случае Заказчику возвращается вся сумма, внесенная за предстоящий период обучения. Во всех других случаях с Заказчика удерживается сумма за период времени с начала учебных занятий до дня подачи зая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числении Потребителя денежные средства возвращаются Заказчику в размере, пропорционально оставшемуся периоду об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осстановления, перевода из другого образовательного учреждения и приема на второй курс, при предоставлении академического отпуска стоимость образовательных услуг по ликвидации академической задолженности или возникшей разницы в учебном плане осуществляется по индивидуальной смете на основании договора на оказание дополнительных образовате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гласия Исполнителя, в случае академической неуспеваемости Потребителя, ему может быть предоставлена возможность повторного обучения на одном и том же курсе с оплатой Заказчика дополнительного периода обучения, либо возможность заключить договор на оказание дополнительных образовате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и Потребитель ознакомлены с лицензией Исполнителя, со свидетельством о государственной аккредитации и приложениями к нему, с Уставом, Правилами внутреннего распорядка Исполни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заключения сторонами и действует до окончания нормативного срока обучения, если одна из сторон не заявит о его досрочном расторжении и при условии своевременной оплаты обучения Заказчиком и отсутствия академической задолженности у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вправе в одностороннем порядке расторгнуть настоящий Договор в случа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ой неуспеваемости Потреб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латы Заказчиком периода обучения в срок, установленный в разделе 2 настоящего Догов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 Потребителем Устава либо Правил внутреннего распорядка Исполнителя, правил проживания в студенческом общежитии, приказов директора или иных локальных нормативных актов педагогического колледж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вправе в любое время расторгнуть настоящий Договор, подав заявление об отчислении Потребител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расторгается в случае перевода потребителя с одной формы обучения на другу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о дня выхода соответствующего приказа директо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 возникающие между сторонами, разрешаются в порядке, предусмотренным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и хранится у каждой из сторо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                     ПОТРЕБИТЕЛ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БПОУ ИО БПК им.Д.Банзаров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 нахождения: 669311, Иркутская область, п.Бохан, ул.Ленина д.4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квизиты для оплаты ГБПОУ ИО БПК им.Д.Банзар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лучатель платеж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УФК по Иркутской области(Минфин Иркутской области, ГБПОУ ИО БПК им.Д.Банзаров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л/сч 80702030179),  ИНН (8503002023), КПП (850301001)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. счет №40601810850041002000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Банк Иркутское отделение г.Иркутск БИК 042520001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р счет ------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значение платеж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БК: 000-0000-0000000-000-131, за обуч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ФИО платель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____________________   __________________         ____________________</w:t>
            </w:r>
          </w:p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3"/>
              <w:gridCol w:w="2037"/>
            </w:tblGrid>
            <w:tr>
              <w:trPr>
                <w:trHeight w:val="146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(Ф.И.О. / полное наименование)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(Ф.И.О.)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___________________     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(адрес места жительства / юридический адрес)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Default"/>
                    <w:pBdr>
                      <w:bottom w:val="single" w:sz="12" w:space="1" w:color="000000"/>
                    </w:pBdr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pBdr>
                      <w:bottom w:val="single" w:sz="12" w:space="1" w:color="000000"/>
                    </w:pBdr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(адрес места жительства)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13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___________________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(паспортные данные /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банковские реквизиты)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_____________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(паспортные данные) 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170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________________          _______________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                                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________________          _______________                                                       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 xml:space="preserve">Контактный телефон: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 xml:space="preserve">дом. 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170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 xml:space="preserve">сот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 А.Л. Верхозин/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  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подпис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239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9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3:00Z</dcterms:created>
  <dc:creator>ФедороваЧП</dc:creator>
  <dc:description/>
  <cp:keywords/>
  <dc:language>en-US</dc:language>
  <cp:lastModifiedBy>Софья Петровна Тарова</cp:lastModifiedBy>
  <cp:lastPrinted>2016-05-20T14:51:00Z</cp:lastPrinted>
  <dcterms:modified xsi:type="dcterms:W3CDTF">2020-06-04T03:19:00Z</dcterms:modified>
  <cp:revision>28</cp:revision>
  <dc:subject/>
  <dc:title>ДОГОВОР №_______</dc:title>
</cp:coreProperties>
</file>