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tLeast" w:line="100"/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ударственное  бюджетное  профессиональное образовательное учреждение Иркутской области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tLeast" w:line="100"/>
        <w:ind w:firstLine="567"/>
        <w:jc w:val="center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Боханский педагогический колледж им.Д.Банзарова»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tLeast" w:line="100"/>
        <w:ind w:firstLine="567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left="5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360"/>
        <w:ind w:firstLine="59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ДИПЛОМНОЙ ПРАКТИКИ</w:t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bCs/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 xml:space="preserve">Специальность  </w:t>
      </w:r>
      <w:r>
        <w:rPr>
          <w:iCs/>
          <w:spacing w:val="4"/>
          <w:sz w:val="28"/>
          <w:szCs w:val="28"/>
        </w:rPr>
        <w:t>44.02.02 Преподавание в начальных классах</w:t>
      </w:r>
    </w:p>
    <w:p>
      <w:pPr>
        <w:pStyle w:val="Normal"/>
        <w:shd w:fill="FFFFFF" w:val="clear"/>
        <w:spacing w:lineRule="atLeast" w:line="100"/>
        <w:ind w:firstLine="567"/>
        <w:jc w:val="center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5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 г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преддипломной практики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 </w:t>
      </w:r>
      <w:r>
        <w:rPr>
          <w:iCs/>
          <w:spacing w:val="4"/>
          <w:sz w:val="28"/>
          <w:szCs w:val="28"/>
        </w:rPr>
        <w:t>44.02.02 Преподавание в начальных классах</w:t>
      </w:r>
      <w:r>
        <w:rPr>
          <w:sz w:val="28"/>
          <w:szCs w:val="28"/>
          <w:lang w:eastAsia="ru-RU"/>
        </w:rPr>
        <w:t xml:space="preserve"> (углубленный уровень подготовки)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зработчики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орова Ч.П. зам.директора по УПР  ГБПОУ ИО БПК им.Д.Банзарова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uppressAutoHyphens w:val="false"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ind w:firstLine="439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с работодателем: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______ Мунхоева Д.Ч.начальник Управления образов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МО Боханский 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Рецензент: </w:t>
      </w:r>
      <w:r>
        <w:rPr>
          <w:sz w:val="28"/>
          <w:szCs w:val="28"/>
        </w:rPr>
        <w:t xml:space="preserve">Е.В. Игнатенко, директор МКУ «Информационно-методический образовательный центр» Управление образования администрации МО «Боханский район»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         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644"/>
      </w:tblGrid>
      <w:tr>
        <w:trPr/>
        <w:tc>
          <w:tcPr>
            <w:tcW w:w="490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циплинарной (цикловой) комисси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отокол №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  «   » 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ДЦК __________/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Calibri"/>
                <w:sz w:val="24"/>
                <w:szCs w:val="24"/>
              </w:rPr>
              <w:t>Подпись       Расшифровк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директора по УП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/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Подпись         расшифров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____»  _____________ 20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95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605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19" w:firstLine="566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Рабочая программа преддипломной практики является частью программы подготовки специалистов среднего звена, разработанной в соответствии с ФГОС СПО  по специальности  </w:t>
      </w:r>
      <w:r>
        <w:rPr>
          <w:iCs/>
          <w:spacing w:val="4"/>
          <w:sz w:val="28"/>
          <w:szCs w:val="28"/>
        </w:rPr>
        <w:t>44.02.02 Преподавание в начальных классах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-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хождения практики студент овладевает следующими общими и профессиональными компетенциями:</w:t>
      </w:r>
    </w:p>
    <w:p>
      <w:pPr>
        <w:pStyle w:val="Normal"/>
        <w:overflowPunct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pacing w:lineRule="exact" w:line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overflowPunct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spacing w:lineRule="exact" w:line="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spacing w:lineRule="exact" w:line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spacing w:lineRule="exact" w:line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взаимодействовать с руководством, коллегами и социальными партнерами. </w:t>
      </w:r>
    </w:p>
    <w:p>
      <w:pPr>
        <w:pStyle w:val="Normal"/>
        <w:spacing w:lineRule="exact" w:line="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 </w:t>
      </w:r>
    </w:p>
    <w:p>
      <w:pPr>
        <w:pStyle w:val="Normal"/>
        <w:spacing w:lineRule="exact" w:line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1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pacing w:lineRule="exact" w:line="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1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9. Осуществлять профессиональную деятельность в условиях обновления ее целей, содержания, смены технологий. </w:t>
      </w:r>
    </w:p>
    <w:p>
      <w:pPr>
        <w:pStyle w:val="Normal"/>
        <w:spacing w:lineRule="exact" w:line="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lineRule="auto" w:line="228"/>
        <w:ind w:right="240" w:hanging="0"/>
        <w:rPr>
          <w:sz w:val="28"/>
          <w:szCs w:val="28"/>
        </w:rPr>
      </w:pPr>
      <w:r>
        <w:rPr>
          <w:sz w:val="28"/>
          <w:szCs w:val="28"/>
        </w:rPr>
        <w:t xml:space="preserve">ОК 10. Осуществлять профилактику травматизма, обеспечивать охрану жизни и здоровья детей. </w:t>
      </w:r>
    </w:p>
    <w:p>
      <w:pPr>
        <w:pStyle w:val="Normal"/>
        <w:overflowPunct w:val="false"/>
        <w:spacing w:lineRule="auto" w:line="228"/>
        <w:ind w:right="240" w:hanging="0"/>
        <w:rPr>
          <w:sz w:val="28"/>
          <w:szCs w:val="28"/>
        </w:rPr>
      </w:pPr>
      <w:r>
        <w:rPr>
          <w:sz w:val="28"/>
          <w:szCs w:val="28"/>
        </w:rPr>
        <w:t xml:space="preserve">ОК 11. Строить профессиональную деятельность с соблюдением правовых норм, ее регулирующих. 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1.1. Определять цели и задачи, планировать уроки.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1.2. Проводить уроки.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1.3. Осуществлять педагогический контроль, оценивать процесс и результаты обучения.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1.4. Анализировать уроки.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1.5. Вести документацию, обеспечивающую обучение по образовательным программам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ого общего образования.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2.1. Определять цели и задачи внеурочной деятельности и общения, планировать внеурочные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нятия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2.2. Проводить внеурочные занятия.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2.3. Осуществлять педагогический контроль, оценивать процесс и результаты деятельности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ихся.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2.4. Анализировать процесс и результаты внеурочной деятельности и отдельных занятий.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2.5. Вести документацию, обеспечивающую организацию внеурочной деятельности и общения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ихся.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3.1. Проводить педагогическое наблюдение и диагностику, интерпретировать полученные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.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3.2. Определять цели и задачи, планировать внеклассную работу.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3.3. Проводить внеклассные мероприятия.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3.4. Анализировать процесс и результаты проведения внеклассных мероприятий.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3.5. Определять цели и задачи, планировать работу с родителями.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3.6. Обеспечивать взаимодействие с родителями учащихся при решении задач обучения и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ния.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3.7. Анализировать результаты работы с родителями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eastAsia="ru-RU"/>
        </w:rPr>
        <w:t>ПК 3.8. Координировать деятельность работников образовательной организации, работающих с классом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eastAsia="ru-RU"/>
        </w:rPr>
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4.2. Создавать в кабинете предметно-развивающую среду.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4.3. Систематизировать и оценивать педагогический опыт и образовательные технологии в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eastAsia="ru-RU"/>
        </w:rPr>
        <w:t>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4.4. Оформлять педагогические разработки в виде отчетов, рефератов, выступлений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eastAsia="ru-RU"/>
        </w:rPr>
        <w:t>ПК 4.5. Участвовать в исследовательской и проектной деятельности в области начального общего образова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-83" w:hanging="0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 начальных классов готовится к следующим видам деятельности: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eastAsia="ru-RU"/>
        </w:rPr>
        <w:t>4.3.1. Преподавание по образовательным программам начального общего образования.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2. Организация внеурочной деятельности и общения учащихся.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3. Классное руководство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4. Методическое обеспечение образовательного процесса.</w:t>
      </w:r>
    </w:p>
    <w:p>
      <w:pPr>
        <w:pStyle w:val="Normal"/>
        <w:shd w:fill="FFFFFF" w:val="clear"/>
        <w:ind w:left="10" w:firstLine="55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left="10" w:firstLine="5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актики</w:t>
      </w:r>
    </w:p>
    <w:p>
      <w:pPr>
        <w:pStyle w:val="Normal"/>
        <w:shd w:fill="FFFFFF" w:val="clear"/>
        <w:ind w:left="10" w:firstLine="5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true"/>
        <w:ind w:left="20" w:right="160" w:firstLine="547"/>
        <w:jc w:val="both"/>
        <w:rPr/>
      </w:pPr>
      <w:r>
        <w:rPr>
          <w:sz w:val="28"/>
          <w:szCs w:val="28"/>
          <w:lang w:eastAsia="ru-RU"/>
        </w:rPr>
        <w:t>Преддипломная практика является завершающим этапом практической подготовки учителя начальных классов, в ходе которой осваиваются общие и профессиональные компетенции, проверяется готовность обучающихся к самостоятельной трудовой деятельности.</w:t>
      </w:r>
    </w:p>
    <w:p>
      <w:pPr>
        <w:pStyle w:val="Normal"/>
        <w:suppressAutoHyphens w:val="false"/>
        <w:autoSpaceDE w:val="true"/>
        <w:ind w:left="20"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 преддипломной практики: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</w:tabs>
        <w:suppressAutoHyphens w:val="false"/>
        <w:autoSpaceDE w:val="true"/>
        <w:spacing w:before="0" w:after="185"/>
        <w:ind w:left="567" w:hanging="0"/>
        <w:contextualSpacing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- формирование общих и профессиональных компетенций;</w:t>
        <w:tab/>
        <w:tab/>
      </w:r>
    </w:p>
    <w:p>
      <w:pPr>
        <w:pStyle w:val="Normal"/>
        <w:tabs>
          <w:tab w:val="clear" w:pos="720"/>
          <w:tab w:val="left" w:pos="270" w:leader="none"/>
          <w:tab w:val="left" w:pos="851" w:leader="none"/>
        </w:tabs>
        <w:suppressAutoHyphens w:val="false"/>
        <w:autoSpaceDE w:val="true"/>
        <w:spacing w:before="0" w:after="185"/>
        <w:ind w:left="567" w:hanging="0"/>
        <w:contextualSpacing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- комплексное освоение обучающимися видами профессиональной деятельности.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</w:tabs>
        <w:suppressAutoHyphens w:val="false"/>
        <w:autoSpaceDE w:val="true"/>
        <w:spacing w:before="0" w:after="185"/>
        <w:ind w:left="567" w:hanging="0"/>
        <w:contextualSpacing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 преддипломной практики: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</w:rPr>
        <w:t>Способствовать совершенствованию  уровня методической и специальной подготовки практиканта для достижения педагогической,       психологической, коммуникативной, профессиональной компетенции будущего учителя начальных класс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 индивидуальный стиль педагогической деятельн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ать опыт работы учителей-профессионалов, постановку и планирование работы в общеобразовательной школ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исследовательскую работу по выпускной квалификационной работ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интерес к самооценке, самоанализу профессиональных качеств с учётом современных  треб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актики студенты выполняют следующие виды деятельности: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eastAsia="ru-RU"/>
        </w:rPr>
        <w:t>Определение целей и задач, планирование, проведение, анализ уроков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eastAsia="ru-RU"/>
        </w:rPr>
        <w:t>Осуществление педагогического контроля, оценивание процесса и результатов обучения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eastAsia="ru-RU"/>
        </w:rPr>
        <w:t>Ведение документации, обеспечивающей обучение по образовательным программам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ого общего образования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внеурочной деятельности и общения учащихся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eastAsia="ru-RU"/>
        </w:rPr>
        <w:t>Определение целей и задач, планирование внеклассной работы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eastAsia="ru-RU"/>
        </w:rPr>
        <w:t>Проведение, анализ внеклассных мероприятий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eastAsia="ru-RU"/>
        </w:rPr>
        <w:t>Определение целей и задач, планирование работы с родителями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eastAsia="ru-RU"/>
        </w:rPr>
        <w:t>Взаимодействие с родителями учащихся при решении задач обучения и воспитания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ое обеспечение образовательного процесса.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планирование практики</w:t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Преддипломная практика проводится в 8 семестре 4 курс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pacing w:val="-3"/>
          <w:sz w:val="28"/>
          <w:szCs w:val="28"/>
        </w:rPr>
        <w:t>Объем времени, отводимый на прохождение преддипломной практики,</w:t>
      </w:r>
      <w:r>
        <w:rPr>
          <w:b/>
          <w:spacing w:val="-3"/>
          <w:sz w:val="28"/>
          <w:szCs w:val="28"/>
        </w:rPr>
        <w:t xml:space="preserve"> - </w:t>
      </w:r>
      <w:r>
        <w:rPr>
          <w:spacing w:val="-9"/>
          <w:sz w:val="28"/>
          <w:szCs w:val="28"/>
        </w:rPr>
        <w:t xml:space="preserve"> 144 часа (4 недели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ля прохождения практики приказом директора студенты направляются в общеобразовательные организации на основании гарантийных писем  организаци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образовательной организации студент прикрепляется к учителю-методисту, обладающему достаточной квалификацией и опытом рабо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изводственной практик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512"/>
        <w:gridCol w:w="134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видов деятельност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838" w:hRule="exac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реподавание по программам начального общего образования</w:t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  <w:t>Определение цели и задач по всем учебным предметам начальной школы с учетом возраста, класса, отдельных обучающихся и в соответствии с санитарно-гигиеническими нормам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  <w:t xml:space="preserve">Планирование и проведение уроков в соответствии с возрастными и индивидуальными особенностями обучающихся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</w:tr>
      <w:tr>
        <w:trPr>
          <w:trHeight w:val="562" w:hRule="exac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  <w:t xml:space="preserve">Планирование работы на уроке с одаренными детьми  и   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с обучающимися, имеющими трудности в обучени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  <w:t>Определение средств, технологий, методов и форм организации учебной деятельности учащихся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  <w:t>Осуществление текущего контроля деятельности младших школьников на уроке с учетом особенностей возраста, класса и отдельных обучающихся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комство с организацией учебного процесса в образовательном учреждении и работой учителя начальных классов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внеурочной деятельности и общения младших школьников</w:t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иться с учебно-материальной базой школы и документацией, основными направлениями внеурочной деятельности в школе и в классе.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838" w:hRule="exac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амостоятельно разрабатывать и проводить с учащимися  внеурочные мероприятия по различным направлениям  и общение с  младшими школьниками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32" w:hRule="exac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едение документации, обеспечивающей организацию внеурочной работы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  <w:bookmarkStart w:id="0" w:name="DDE_LINK1"/>
            <w:bookmarkStart w:id="1" w:name="DDE_LINK1"/>
            <w:bookmarkEnd w:id="1"/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3 Классное руководство.</w:t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едагогическое наблюдение, диагностику и интерпретировать полученные результаты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  цели  и задачи планирования деятельности классного руководителя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838" w:hRule="exac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ланировать, организовывать  и проводить совместно с обучающимися  внеурочные мероприятия.</w:t>
            </w:r>
            <w:r>
              <w:rPr>
                <w:rFonts w:eastAsia="Calibri"/>
                <w:bCs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спользовать разнообразные методы, формы, средства обучения и  воспитания при проведении внеурочных мероприятий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1114" w:hRule="exac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</w:tabs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ганизовывать детский досуг, вовлекать детей в различные виды общественно-полезной  деятельности   и детские творческие объединения. Создавать условия  для развития ученического самоуправления, формирования благоприятного психологического микроклимата и сотрудничества обучающихся в классе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62" w:hRule="exac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</w:tabs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 планы и организацию деятельности классного руководителя, разрабатывать предложения по ее коррекции.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62" w:hRule="exac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и самоанализ внеурочных мероприятий,   разрабатывать предложения по их совершенствованию и коррекци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114" w:hRule="exac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</w:tabs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ределять цели  и задачи  работы с отдельной семьей по результатам наблюдений  за  ребенком,   изучения особенностей семейного воспитания, составлять план  работы с родителям (лицами, их заменяющими); вести  диалог  с родителями (лицами, , их заменяющими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114" w:hRule="exac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вать взаимодействие с родителями младших школьников при решении задач обучения и воспитания</w:t>
            </w:r>
            <w:r>
              <w:rPr>
                <w:sz w:val="24"/>
                <w:szCs w:val="24"/>
              </w:rPr>
              <w:t>. Организовывать  и  проводить разнообразные мероприятия с семьей (родительские  встречи,  консультации, беседы), привлекать  родителей к проведению совместных мероприятий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результаты работы с родителям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 разнообразные  методы, формы  и  приемы  взаимодействия с членами  педагогического   коллектива, представителями  администрации по вопросам   обучения    и    воспитания обучающихся класс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846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4 Методическое обеспечение образовательного процесса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color w:val="1E1E1E"/>
                <w:sz w:val="24"/>
                <w:szCs w:val="24"/>
              </w:rPr>
              <w:t>Разрабатывать рабочие программы, календарно-тематические планы в соответствии с примерной программой,</w:t>
            </w:r>
            <w:r>
              <w:rPr>
                <w:bCs/>
                <w:color w:val="1E1E1E"/>
                <w:sz w:val="24"/>
                <w:szCs w:val="24"/>
              </w:rPr>
              <w:t>УМК, особенностям клас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62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Принять участие в оформлении предметно – развивающей среды в кабинете</w:t>
            </w:r>
            <w:r>
              <w:rPr>
                <w:rFonts w:eastAsia="Calibri"/>
                <w:bCs/>
                <w:sz w:val="24"/>
                <w:szCs w:val="24"/>
              </w:rPr>
              <w:t xml:space="preserve"> (вид метода и предмета оформления на выбор студента, в соответствии с запросом класс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704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4"/>
                <w:szCs w:val="24"/>
              </w:rPr>
              <w:t>Организовать проектную деятельность учащихся начальной школы</w:t>
            </w:r>
            <w:r>
              <w:rPr>
                <w:rFonts w:eastAsia="Calibri"/>
                <w:bCs/>
                <w:sz w:val="24"/>
                <w:szCs w:val="24"/>
              </w:rPr>
              <w:t xml:space="preserve"> (вид и содержание проекта на выбор студен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852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презентацию результатов проектной деятельности учащихся начальной школы в виде выступления (на педагогическом совете, МО начальных классов и т.д.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работать план работы с учащимися, успеваемость и качество обучения у которых ниже уровня класс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( начальной школы) , с целью улучшения результатов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ите портфолио достижений по результатам практ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shd w:fill="FFFFFF" w:val="clear"/>
        <w:ind w:left="576" w:hanging="0"/>
        <w:jc w:val="center"/>
        <w:rPr>
          <w:bCs/>
          <w:sz w:val="24"/>
          <w:szCs w:val="24"/>
          <w:lang w:val="en-US" w:eastAsia="en-US" w:bidi="ru-RU"/>
        </w:rPr>
      </w:pPr>
      <w:r>
        <w:rPr>
          <w:bCs/>
          <w:sz w:val="24"/>
          <w:szCs w:val="24"/>
          <w:lang w:val="en-US" w:eastAsia="en-US" w:bidi="ru-RU"/>
        </w:rPr>
      </w:r>
    </w:p>
    <w:p>
      <w:pPr>
        <w:pStyle w:val="Normal"/>
        <w:shd w:fill="FFFFFF" w:val="clear"/>
        <w:ind w:left="576" w:hanging="0"/>
        <w:jc w:val="center"/>
        <w:rPr>
          <w:b/>
          <w:b/>
          <w:bCs/>
          <w:sz w:val="24"/>
          <w:szCs w:val="24"/>
          <w:lang w:val="en-US" w:eastAsia="en-US" w:bidi="ru-RU"/>
        </w:rPr>
      </w:pPr>
      <w:r>
        <w:rPr>
          <w:b/>
          <w:bCs/>
          <w:sz w:val="24"/>
          <w:szCs w:val="24"/>
          <w:lang w:val="en-US" w:eastAsia="en-US" w:bidi="ru-RU"/>
        </w:rPr>
      </w:r>
    </w:p>
    <w:p>
      <w:pPr>
        <w:pStyle w:val="Normal"/>
        <w:shd w:fill="FFFFFF" w:val="clear"/>
        <w:ind w:left="5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Защита преддипломной практики</w:t>
      </w:r>
    </w:p>
    <w:p>
      <w:pPr>
        <w:pStyle w:val="Normal"/>
        <w:shd w:fill="FFFFFF" w:val="clear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6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Формой аттестации по преддипломной практике является </w:t>
      </w:r>
      <w:r>
        <w:rPr>
          <w:iCs/>
          <w:sz w:val="28"/>
          <w:szCs w:val="28"/>
        </w:rPr>
        <w:t>дифференцированный зач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преддипломной практики осуществляется в процессе прохождения преддипломной практики и по ее окончании руководителями практики.</w:t>
      </w:r>
    </w:p>
    <w:p>
      <w:pPr>
        <w:pStyle w:val="Normal"/>
        <w:shd w:fill="FFFFFF" w:val="clear"/>
        <w:ind w:right="10" w:firstLine="576"/>
        <w:jc w:val="both"/>
        <w:rPr>
          <w:sz w:val="28"/>
          <w:szCs w:val="28"/>
        </w:rPr>
      </w:pPr>
      <w:r>
        <w:rPr>
          <w:sz w:val="28"/>
          <w:szCs w:val="28"/>
        </w:rPr>
        <w:t>Отчетная документация по преддипломной практике: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ик преддипломной практики; 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базы прак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лан прохождения преддипломной прак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jc w:val="both"/>
        <w:rPr/>
      </w:pPr>
      <w:r>
        <w:rPr>
          <w:sz w:val="28"/>
          <w:szCs w:val="28"/>
        </w:rPr>
        <w:t>технологические карты уроков с самоанализ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пекты/планы внеклассного занятия с самоанализ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ст оценки профессиональных компетен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jc w:val="both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sz w:val="28"/>
          <w:szCs w:val="28"/>
        </w:rPr>
        <w:t xml:space="preserve">отчет по практике, самоанализ по итогам прохождения практики. </w:t>
      </w:r>
    </w:p>
    <w:p>
      <w:pPr>
        <w:pStyle w:val="Normal"/>
        <w:shd w:fill="FFFFFF" w:val="clear"/>
        <w:ind w:left="5" w:firstLine="562"/>
        <w:jc w:val="both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90" w:gutter="0" w:header="0" w:top="972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pacing w:val="-35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pacing w:val="-9"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Times New Roman" w:hAnsi="Times New Roman" w:cs="Times New Roman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писок 31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38:00Z</dcterms:created>
  <dc:creator>SPK</dc:creator>
  <dc:description/>
  <cp:keywords/>
  <dc:language>en-US</dc:language>
  <cp:lastModifiedBy>ФедороваЧП</cp:lastModifiedBy>
  <cp:lastPrinted>2018-10-28T11:15:00Z</cp:lastPrinted>
  <dcterms:modified xsi:type="dcterms:W3CDTF">2018-11-24T09:18:00Z</dcterms:modified>
  <cp:revision>45</cp:revision>
  <dc:subject/>
  <dc:title>ДЕПАРТАМЕНТ   ОБРАЗОВАНИЯ  И  НАУКИ  БРЯНСКОЙ  ОБЛАСТИ</dc:title>
</cp:coreProperties>
</file>