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ханский педагогический колледж им.Д.Банзарова»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И ПРОИЗВОДСТВЕННОЙ ПРАКТИКИ ПО ПРОФЕССИОНАЛЬНОМУ МОДУ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1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44.02.05 Коррекционная педагогика в нач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и производственной практики (по профилю специальности)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– СПО) 44.02.05 Коррекционная педагогика в начальном образовании (углубленный уровень подготовки) и программы профессионального модуля ПМ 01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, профессионального стандарта «Педагог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дагогическая деятельность в дошкольном, начальном общем, основном общем, среднем общем образовании) (воспитатель, учитель)», запросов работод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даев А.А. преподаватель физической культуры ГБПОУ ИО БПК им.Д.Банза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данова Д.В. преподаватель бурятского языка и литературы ГБПОУ ИО БПК им.Д.Бан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зыкова М.А. преподаватель методики естествознания ГБПОУ ИО БПК им.Д.Бан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а Н.П. преподаватель методики технологии ГБПОУ ИО БПК им.Д.Бан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Н преподаватель математики ГБПОУ ИО БПК им.Д.Бан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ханова А.Г. преподаватель русского языка и литературы ГБПОУ ИО БПК им.Д.Бан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банова В.П. преподаватель изобразительного искусства ГБПОУ ИО БПК им.Д.Бан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булаева Н.Г. преподаватель педагогики ГБПОУ ИО БПК им.Д.Бан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овано с работодател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 Мунхоева Д.Ч. Начальник Управления образования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О «Боханский район»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.Г.Кабанова,  методист    по начальному общему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ИМОЦ Управления образования МО «Боханский район»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416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арной (цикловой)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 «   »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ДЦК __________/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Расшифровк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/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 _____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(учебная и производственная) – является частью подготовки специалистов в соответствии с ФГОС по специальности СПО 44.02.05  Коррекционная педагогика в начальном образовании, в части освоения основного вида деятельности (ВПД):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 и соответствующих профессиональных компетенций (ПК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зан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зан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3. Осуществлять педагогический контроль, оценивать процесс и результаты об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зан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5. Вести документацию, обеспечивающую обуче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прак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актики долже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учебно-тематических планов и процесса обучения всем учебным предметам в начальных классах и начальных классах компенсирующего и коррекционно-развивающего образования, разработки предложений по его совершенствова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и проведения уроков по всем учебным предметам в начальных классах и начальных классах компенсирующего и коррекционно-развиваю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индивидуальной коррекционно-развивающей работы с детьми, имеющими трудности в обучении и школьной адап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ки и оценки учебных достижений младших школьников с учетом особенностей возраста, класса и отдельных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едагогической характеристики обучающего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приемов страховки и самостраховки при выполнении физических упраж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анализа и самоанализа уроков в начальных классах и начальных классах компенсирующего и коррекционно-развивающего образования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учебной докумен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методическую литературу и иные источники информации, необходимой для подготовки к уро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, причин и характера затруднений в обу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ические средства обучения (далее - ТСО) в образовательном процесс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диагностики учебных достижени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 и самоконтроль при проведении уроков по всем учебным предмет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чески писать, соблюдать нормы и правила русского языка в устной и письменной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литературные текс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 на детских музыкальных инструментах, танцевать, выполнять физические упраж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делки из различных материал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лепить, конструирова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нятия для установления соответствия содержания, методов и средств поставленным целям и задач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зан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торного, интеллектуального, сенсорного, речевого, социально-личностного развития детей младшего школьного возрас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характер трудностей, испытываемых обучающимися в обучении и школьной адап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их познавательных процессов и учебной деятельности младших школьников, в том числе испытывающих трудности в обучении и школьной адап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ния к отбору детей в классы компенсирующего обучения и классы коррекционно-развивающего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ую характеристику целей, задач и организации компенсирующего и коррекционно-развивающего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едерального государственного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о-методические комплекты для начальной школ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уроков в начальных классах и в классах компенсирующего и коррекционно-развивающего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формы и методы построения коррекционно-развивающего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еемственности образовательных программ дошкольного и начального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урока в начальной шко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развития мотивации учебно-познавательной деятельности на уроках по всем предметам, особенности мотивации обучающихся, испытывающих трудности в обу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создания ситуации успеха в обу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СО и их применение в образовательном процесс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учебных предметов начального общего образования в объеме, достаточном для осуществления профессиональной деятельности, и методику их преподавания: русского языка, детской литературы, начального курса математики, естествознания, физической куль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уровню подготовки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педагогического контроля результатов учебной деятельности обучающихся (по всем учебным предметам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оставления педагогической характеристики ребен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обучения на уро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уро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окументации, требования к ее ведению и оформ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рабо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истемы педагогического контроля учителей в базовой шко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отбора контрольных средств, форм и методов диагностики результатов усвоения содержания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учебно-тематических планов по учебным предме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, анализ и самоанализ уроков в диалоге с сокурсниками, руководителем педагогической практики, учителями, разработки предложений по их усовершенствованию и корре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целей и задач, планирование и проведение уроков по всем учебным предметам начальной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иагностики и оценки учебных достижений младших школьников, с учетом особенностей возраста, класса и отдельных обучающихс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рабо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базой практики и учебно-методической документацией учителя начальных классов и начальных классов компенсирующего и коррекционно-развиваю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едагогической характеристики младших школь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и анализ уро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, обсуждение и самоанализ проведенных уроков в диалоге с сокурсни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, анализ, коррекция уроков и разработка предложений по совершенствованию учебно-воспит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иагностики и оценки учебных достижений обучающихся, с учетом индивидуальных особенностей и возра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уроков с применением технических средств обучения и информационно-коммуникационных технолог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проведение работа с одаренными детьми, с учетом их индивидуальных особенно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проведение уроков с различными средствами, методами и формами их проведения с учетом особенностей предм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проведение коррекционно-развивающей работы с обучающимися, имеющими низкий уровень мотивации в уч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претация результатов диагностики учебных достижений младших школьников, их оценка и предложения по улучшения качества учеб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рганизация и планирование прак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о профессиональному модулю ПМ 01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 состоит из 36 часов учебной практики и 432 часов производственной практик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рактика в течение 3-7 семестра 2-4 курса рассредоточе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учебной и производственной практики по МДК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502"/>
        <w:gridCol w:w="2067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Д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6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101 Теоретические основы обучения 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2 Русский язык с методикой препода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3 Детская литература с практикумом по выразительному чт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4 Теоретические основы начального курса математики с методикой препода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5 Естествознание с методикой препода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6 Методика обучения продуктивных видов деятельности с практикум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7 Теория и методика физического воспитания с практикум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8 Теория и методика музыкального воспитания с практикум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09 Теория и методика преподавания информат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первых дней ребенка в школ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2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учебной и производственной практики студенты  направляются в учебные заведения, определенные как базовые  учреждения начального обще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01 Теоретические основы обучения в начальных классах и начальных классах компенсирующего и коррекционно-развивающего образования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15"/>
        <w:gridCol w:w="4150"/>
        <w:gridCol w:w="44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чебно-методической документацией учителя начальных классов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учителя. Анализ учебно-тематических планов по учебным предметам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я учебно-методической документации учителя начальных кла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лана учителя начальных классо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, анализ и самоанализ уроков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схемы наблюдений. Анализ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бора контрольных средств, форм и методов диагностики результатов усвоения содержания образования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та контрольных средст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составления педагогической характеристики на младшего школьника. Самостоятельное составление педагогической характеристики на младшего школьник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младших школьников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 младшего школьник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ллекти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циометрических метод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-педагогической характеристики коллектива младших школьников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коллектива младших школьнико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методик выявления одаренности в младшем школьном возра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тодик в начальных класс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аботы с одаренными детьм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и задач, планирование уроков по всем учебным предметам начальной шко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роков по различным предметам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ов с применением различных средств и методов обучения. Планирование уроков с ИКТ-технологиями по различным предме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ов различных форм (нетрадиционных уроков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Проведение диагностических методик на выявление уровня мотивации к обучению у младших школь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детьми, имеющими низкий уровень мотивации в учени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ю по работе с детьми, имеющими низкий уровень мотивации в учени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2 Русский язык с методикой препода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8"/>
        <w:gridCol w:w="3465"/>
        <w:gridCol w:w="12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даний по практи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анализ урока русского языка в начальной школе с учителем, руководителем практики, студентам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. Технологическая карта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русского языка в 1-4 классах, самоанализ урока и его обсуждение с учителем, руководителем практики, студен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оценки учебных достижений школьников с учетом возраста, класса и отдельных ученико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, анализ, самоанализ уро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уроков русского языка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ах компенсирующего и коррекционно-развиваю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моанализ урока и его обсуждение с учителем, руководителем практики, студент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оценки учебных достижений школьников с учетом возраста, класса и отдельных ученико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, анализ, самоанализ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неклассных занятий по русскому языку в 1-4 класс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внеклассного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ч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0103 Детская литература с практикумом по выразительному чтению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04"/>
        <w:gridCol w:w="3634"/>
        <w:gridCol w:w="104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по практи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анализ урока чтения в начальной школе с учителем, руководителем практики, студентам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ческая карта уро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чтения в 1-4 классах, самоанализ урока и его обсуждение с учителем, руководителем практики, студен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оценки учебных достижений школь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, анализ, самоанализ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уроков чтения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ах компенсирующего и коррекционно-развиваю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моанализ урока и его обсуждение с учителем, руководителем практики, студент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оценки учебных достижений школьников с учетом возраста, класса и отдельных ученико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, анализ, самоанализ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неклассных занятий по чтению в 1-4 классах. Самоанализ. Анализ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занятия, анализ, самоанализ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ДК 01.04. Теоретические основы начального курса математики с методикой препода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8"/>
        <w:gridCol w:w="3465"/>
        <w:gridCol w:w="12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даний по практи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базой практики и учебно-методической документацией учителя начальных классо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математи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че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ехнологической карты урока матема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анализ показательного урока математики с руководителем практики, студентам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, проведенного учителем или методист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учебных достижений обучающихся начальной школы (на примере одного класс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диагност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диагностики учебных достижений младших школьников, их оценка и предложения по улучшения качества учебного процесс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учебных достижений младших школьник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ан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 в  начальных классах  с применением ТСО и ИКТ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к уро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внеклассного мероприятия для обучающихся 1 класс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карта внеклассного занятия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о-методической документацией учителя начальных классов компенсирующего и коррекционно-развивающего образования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математ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чей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ехнологической карты урока математи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 с обучающимися компенсирующего и коррекционно-развивающего обучения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проведение работы с обучающимися общеобразовательных классов, имеющими трудности в обучен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абот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карты индивидуальных за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 с обучающимися компенсирующего и коррекционно-развивающего обучения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внеклассного мероприятия для обучающихся 2 класс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карта внеклассного занятия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проведение работы с одаренными обучающимися общеобразовательных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абот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карты индивидуальных за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 с обучающимися компенсирующего и коррекционно-развивающего обучения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внеклассного мероприятия для обучающихся 3 класс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карта внеклассного занятия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 с обучающимися компенсирующего и коррекционно-развивающего обучения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 с обучающимися компенсирующего и коррекционно-развивающего обучения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внеклассного мероприятия для обучающихся 4 класс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карта внеклассного занятия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атематики в общеобразовательных начальных классах и с обучающимися компенсирующего и коррекционно-развивающего обучения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ч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01.05 Естествознание с методикой преподавания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6"/>
        <w:gridCol w:w="3547"/>
        <w:gridCol w:w="12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по практик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 урока Окружающий мир  в начальной школе с учителем, руководителем практики, студен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, анализ уро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в начальной школе, самоанализ, обсуждение с руководителем практики, студент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ценки учебных достижений школьников с учетом возраста, класса и отдельных обучающихс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, анализ, самоанализ урока. Фиксация в дневнике практи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в начальных классах компенсирующего и коррекционно-развивающего образования, самоанализ, обсуждение с руководителем практики, студент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ценки учебных достижений школьников с учетом возраста, класса и отдельных обучающихс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, анализ, самоанализ урока. Фиксация в дневнике практи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занятий по окружающему мир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неклассного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классного занят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01.06 Методика обучения продуктивным видам деятельности с практикумом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5"/>
        <w:gridCol w:w="3528"/>
        <w:gridCol w:w="13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анализ уроков в диалоге с руководителем практик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проведение уроков по изобразительному искусству и технологии в начальной школе с применением ТСО и ИК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и проведение работы с одаренными детьми, с учетом их индивидуальных особеннос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и оценки учебных достижений обучающихся, с учетом индивидуальных особенностей и возрас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. Анализ уро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и проведение уроков по изобразительному искусству и технолог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ых классах компенсирующего и коррекционно-развиваю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именением ТСО и ИК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. Анализ уро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1.07 </w:t>
      </w:r>
      <w:r>
        <w:rPr>
          <w:rFonts w:cs="Times New Roman" w:ascii="Times New Roman" w:hAnsi="Times New Roman"/>
          <w:bCs/>
          <w:sz w:val="24"/>
          <w:szCs w:val="24"/>
        </w:rPr>
        <w:t>Теория и методика физического воспитания с практикумом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40"/>
        <w:gridCol w:w="3603"/>
        <w:gridCol w:w="12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ё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ов упражнений различной направленности          Разработка и проведение комплексов физических упражнений для физкультурной минутки, физкультурной паузы, утренней гигиенической гимнастики для учащихся младших класс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разработанных упражнений, план  про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мплексов, самоанали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ов ОРУ          Разработка и проведение комплексов физических упражнений для использования в подготовительной части различных типов уроков и по разным разделам учебной программ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 физ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этапа урока физкультуры. Самоанали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урока физической культуры          Разработка содержания отдельных уроков физической культуры по основным разделам учебной программы в соответствии с тематическим планом конкретной параллели класс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 физ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 физкультуры. Самоанали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12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робных уроков по физической культуре с учащими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проведение уроков физической культуры в младших  классах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 физ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 физкультуры. Самоанали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358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8 Теория и методика музыкального воспитания с практикумо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8"/>
        <w:gridCol w:w="3465"/>
        <w:gridCol w:w="12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даний по практи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.ч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анализ урока музыки, анализ проведенного урок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, технологическая карта занят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музыки в 1-4 классах, самоанализ урока и его обсуждение с учителем, руководителем практики, студен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, анализ, самоанали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9 Теория и методика преподавания информатики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8"/>
        <w:gridCol w:w="3465"/>
        <w:gridCol w:w="12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даний по практи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анализ урока информатики с учителем, руководителем практики, студентам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ов, проведенных учителем или методист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информатики в начальных классах, самоанализ урока и его обсуждение с учителем, руководителем практики, студен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оценки учебных достижений школьников с учетом возраста, класса и отдельных ученико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денных диагностик, анализ проведенных диагност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ганизации первых дней ребенка в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02"/>
        <w:gridCol w:w="3254"/>
        <w:gridCol w:w="10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рядком приема детей в школу и методикой комплектования первых класс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учителя в 1-ую неделю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ител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особенностей организационно-педагогической деятельности учителя в 1-ый день (прием детей, знакомство их с классом, школой, правилами поведения и режимом работы школы)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ведении Дня Зна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1 дн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оведения Д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тей в классе в соответствии с санитарно-гигиеническими нормам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нитарно-гигиенического состоя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одителями и проведение 1-ого родительского собра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родительского собр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1 дни ребенка в школ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(экскурсия по школе, прием и проводы детей домой, проведение перемен, физминуток)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организации и проведения первых дней ребенка в школе,  учебных и внеучебных занятий в первом класс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, проведение и анализ фрагментов учебных занятий (изготовление наглядных пособий, раздаточного материала, подписывание тетрадей, прописей)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емого урока с дидактическим анализом и     комментарием к не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и внеучебных занятий в первом класс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-педагогической характеристики школьной готовности первоклассника и рекомендац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щита  прак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щите допускаются студенты-практиканты, полностью выполнившие  программу практики ПМ 01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. Защита проводится форме дифференцированного зачета. Студентам необходимо иметь на защите дневник по практике, документы по всем формам отчетност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Е.С.Методика преп.рус.яз. Учебник Академия 2014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яева С.Е Осн.изо и худ.проектиров. Основная печатная Учебник Академия2012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енская Е.В.  Физическое воспитание  детей младшего школьного возрастаа Учеб.пособие Ростов-на-Дону. 2006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О.В. Теор.и мет.муз.воспитания Учеб.пособие Академия2014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Черноиваненко Н.М. Методика музыкального воспитания в школе Учеб.пособие Просвещение 2000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ина Е.Ф,.Степанян Е.Н. Методика преподавания естествознания Учеб.пособие Академия2008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Косогорова Л.В Основы декоративно-прикладного искусства Учебник Академия2012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 М.Р. Методика преподавания русского языка. Учеб.пособие. Академия. 2011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.П. Теоретические основы организации обучения в начальных классах. Учеб.пособие.  Академия. 2014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ьникова Н.М. Метод.препод изо Академия Учебник2012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Изобразительное искусство и методика его преподавания в начальной школе Учебное издание Академия2008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лова Л.П. Математика Учеб.пособие2005 Академия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К.Теория и методика физического воспитания и спорта Учеб.пособие200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е периодические изда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Педагогика, //Народное образование, //Начальная школа, //Учительская газета, //Воспитательная работа в школе, //Методист, //Школьные технологии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0:00Z</dcterms:created>
  <dc:creator>анна</dc:creator>
  <dc:description/>
  <cp:keywords/>
  <dc:language>en-US</dc:language>
  <cp:lastModifiedBy>ФедороваЧП</cp:lastModifiedBy>
  <cp:lastPrinted>2018-11-13T13:19:00Z</cp:lastPrinted>
  <dcterms:modified xsi:type="dcterms:W3CDTF">2018-11-24T03:28:00Z</dcterms:modified>
  <cp:revision>57</cp:revision>
  <dc:subject/>
  <dc:title/>
</cp:coreProperties>
</file>