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ханский педагогический колледж им.Д.Банзарова»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И ПРОИЗВОДСТВЕННОЙ ПРАКТИКИ ПО ПРОФЕССИОНАЛЬНОМУ МОДУЛЮ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4 Методическое обеспечение образовательного процесса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44.02.05 Коррекционная педагогика в начальном образовани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 производственной практики (по профилю специальности) разработана на основе Федерального государственного образовательного стандарта (далее ФГОС) по специальности среднего профессионального образования (далее – СПО) 44.02.05 Коррекционная педагогика в начальном образовании (углубленный уровень подготовки)  и программы профессионального модуля ПМ 04 Методическое обеспечение образовательного процесса, профессионального стандарта «Педагог» (педагогическая деятельность в дошкольном, начальном общем, основном общем, среднем общем образовании) (воспитатель, учитель)», запросов работодател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Ч.П. преподаватель  ГБПОУ  ИО «Боханский педагогический колледж им. Д. Банзаро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 с работодателем: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 Мунхоева Д.Ч. Начальник Управления образования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О «Боханский район»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Рецензент:</w:t>
      </w:r>
      <w:r>
        <w:rPr>
          <w:rFonts w:cs="Times New Roman" w:ascii="Times New Roman" w:hAnsi="Times New Roman"/>
          <w:sz w:val="28"/>
          <w:szCs w:val="28"/>
        </w:rPr>
        <w:t xml:space="preserve"> Е.В.Игнатенко,  директор МКУ «Информационно-методический образовательный центр» Управление образования МО «Боханский район»                   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416"/>
      </w:tblGrid>
      <w:tr>
        <w:trPr/>
        <w:tc>
          <w:tcPr>
            <w:tcW w:w="465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сциплинарной (цикловой) комиссие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токол №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  «   » _________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ДЦК __________/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Calibri"/>
                <w:sz w:val="24"/>
                <w:szCs w:val="24"/>
              </w:rPr>
              <w:t>Подпись       Расшифровка</w:t>
            </w:r>
          </w:p>
        </w:tc>
        <w:tc>
          <w:tcPr>
            <w:tcW w:w="441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УП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/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Подпись         расшифров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____»  _____________ 20___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является обязательным разделом ППССЗ. Она представляет собой вид учебных занятий, обеспечивающих практико-ориентированную подготовку обучающихся. При реализации ППССЗ СПО предусматриваются следующие виды практик: учебная и производственна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воении студентами профессиональных компетенций в рамках профессионального модуля ПМ 04 Методическое обеспечение образовательного процесса образовательным учреждением организуется производственная практика (по профилю специальности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начального общего образования и примерных программ с учетом типа образовательной организации, особенностей класса/группы и отдельных обучающихс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Создавать в кабинете предметно-развивающую сред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Систематизировать и оценивать педагогический опыт и образовательные технологии в области начального общего образования, в том числе компенсирующего и коррекционно-развивающего, на основе изучения профессиональной литературы, самоанализа и анализа деятельности других педагог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Оформлять педагогические разработки в виде отчетов, рефератов, выступл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5. Участвовать в исследовательской и проектной деятельности в области начального образования, в том числе компенсирующего и коррекционно-развивающег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актический опыт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учебно-методических комплектов, разработки учебно-методических материалов (рабочих программ, учебно-тематических планов) на основе федеральных государственных образовательных стандартов начального общего образования, примерных программ начального общего образования с учетом типа образовательной организации, особенностей класса и отдельных обучающихс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создании предметно-развивающей среды в кабинет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и анализа педагогической и методической литературы по проблемам начального общего образования, в том числе компенсирующего и коррекционно-развивающего, подготовки и презентации отчетов, рефератов, доклад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я портфолио педагогических достижен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педагогических разработок в виде отчетов, рефератов, выступлен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исследовательской и проектн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бразовательные стандарты, примерные программы начального общего образования, вариативные (авторские) программы и учебники по предметам начальной школ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и и задачи, планировать обучение и воспитание обучающихся в начальных классах и начальных классах компенсирующего и коррекционно-развивающего образова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ланирование с учетом возрастных и индивидуально-психологических особенностей обучающихся, причин и характера трудностей в обучении и школьной адапт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едагогические проблемы методического характера и находить способы их реш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ть имеющиеся методические разработк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эффективность применяемых методов начального общего образования, в том числе компенсирующего и коррекционно-развивающего, выбирать наиболее эффективные образовательные технологии с учетом типа образовательной организации, особенностей возраста обучающихся, причин и характера трудностей в обучении и школьной адапт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 кабинете предметно-развивающую среду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и оформлять отчеты, рефераты, конспект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руководителя определять цели, задачи, планировать исследовательскую и проектную деятельность в области начального общего образования, в том числе компенсирующего и коррекционно-развивающего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и методики педагогического исследования и проектирования, подобранные совместно с руководителе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результаты исследовательской и проектной работ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ути самосовершенствования педагогического мастерст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методической деятельности учителя начальных классов и начальных классов компенсирующего и коррекционно-развивающего образова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, методику планирования в начальном образовании, особенности планирования компенсирующего и коррекционно-развивающего обучения, требования к оформлению соответствующей документ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временных подходов и педагогических технологий в области начального общего образования, в том числе компенсирующего и коррекционно-развивающего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ые основы и содержание примерных программ начального общего образова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ые основы и содержание вариативных программ начального общего образова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, гигиенические, специальные требования к созданию предметно-развивающей среды в кабинет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, способы обобщения, представления и распространения педагогического опы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у подготовки и требования к устному выступлению, отчету, реферированию, конспектированию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опытно-экспериментальной работы в сфере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практик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практики: </w:t>
      </w:r>
      <w:r>
        <w:rPr>
          <w:rFonts w:cs="Times New Roman" w:ascii="Times New Roman" w:hAnsi="Times New Roman"/>
          <w:sz w:val="24"/>
          <w:szCs w:val="24"/>
        </w:rPr>
        <w:t>подготовка высококвалифицированного конкурентноспособного  специалиста в условиях обновления  содержания, средств, принципов  и методов обучения в начальном общем образовании,  в том числе компенсирующего и коррекционно-развивающего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актик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организации  опытно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экспериментальной работы в сфере начального общего </w:t>
      </w:r>
      <w:r>
        <w:rPr>
          <w:rFonts w:cs="Times New Roman" w:ascii="Times New Roman" w:hAnsi="Times New Roman"/>
          <w:sz w:val="24"/>
          <w:szCs w:val="24"/>
        </w:rPr>
        <w:t>образования, в том числе компенсирующего и коррекционно-развивающег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навыков анализа передового педагогического опы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технологиями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создания   </w:t>
      </w:r>
      <w:r>
        <w:rPr>
          <w:rFonts w:cs="Times New Roman" w:ascii="Times New Roman" w:hAnsi="Times New Roman"/>
          <w:sz w:val="24"/>
          <w:szCs w:val="24"/>
        </w:rPr>
        <w:t xml:space="preserve">предметно – развивающей  среды классного кабинета;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дагогическими, гигиеническими, специальными требованиями к созданию </w:t>
      </w:r>
      <w:r>
        <w:rPr>
          <w:rFonts w:cs="Times New Roman" w:ascii="Times New Roman" w:hAnsi="Times New Roman"/>
          <w:spacing w:val="-3"/>
          <w:sz w:val="24"/>
          <w:szCs w:val="24"/>
        </w:rPr>
        <w:t>предметно-развивающей среды в кабине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современных методических материалов, обеспечивающих реализацию основной образовательной программ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даптировать имеющиеся методические </w:t>
      </w:r>
      <w:r>
        <w:rPr>
          <w:rFonts w:cs="Times New Roman" w:ascii="Times New Roman" w:hAnsi="Times New Roman"/>
          <w:sz w:val="24"/>
          <w:szCs w:val="24"/>
        </w:rPr>
        <w:t>разработки и организовывать   собственную  методическую работ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анализа собственных результатов, проведение коррекции  продуктивно-практической деятель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дготовка  и оформление  отчетов, </w:t>
      </w:r>
      <w:r>
        <w:rPr>
          <w:rFonts w:cs="Times New Roman" w:ascii="Times New Roman" w:hAnsi="Times New Roman"/>
          <w:sz w:val="24"/>
          <w:szCs w:val="24"/>
        </w:rPr>
        <w:t>рефератов, конспект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ы в ходе практики: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наблюдают  и анализируют  </w:t>
      </w:r>
      <w:r>
        <w:rPr>
          <w:rFonts w:cs="Times New Roman" w:ascii="Times New Roman" w:hAnsi="Times New Roman"/>
          <w:sz w:val="24"/>
          <w:szCs w:val="24"/>
        </w:rPr>
        <w:t>предметно - развивающую среду классного кабине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ятся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оретическими основами методическ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еятельности учителя начальных классов </w:t>
      </w:r>
      <w:r>
        <w:rPr>
          <w:rFonts w:cs="Times New Roman" w:ascii="Times New Roman" w:hAnsi="Times New Roman"/>
          <w:sz w:val="24"/>
          <w:szCs w:val="24"/>
        </w:rPr>
        <w:t xml:space="preserve"> и начальных классов компенсирующего и коррекционно-развивающего образова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т навык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ланирования в начальном общем образовании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компенсирующем и коррекционно-развивающем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ают умения работать с материалами, обеспечивающими реализацию основной образовательной программы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ают ум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, обобщения и анализа  педагогического опы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начальном общем образовании</w:t>
      </w:r>
      <w:r>
        <w:rPr>
          <w:rFonts w:cs="Times New Roman" w:ascii="Times New Roman" w:hAnsi="Times New Roman"/>
          <w:sz w:val="24"/>
          <w:szCs w:val="24"/>
        </w:rPr>
        <w:t xml:space="preserve"> в том числе компенсирующем и коррекционно-развивающем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т навыки  диагностирования и опытно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экспериментальной работы в сфере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ают ум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дготовки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устному выступлению, отчету, </w:t>
      </w:r>
      <w:r>
        <w:rPr>
          <w:rFonts w:cs="Times New Roman" w:ascii="Times New Roman" w:hAnsi="Times New Roman"/>
          <w:spacing w:val="-2"/>
          <w:sz w:val="24"/>
          <w:szCs w:val="24"/>
        </w:rPr>
        <w:t>реферированию, конспектированию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ют умения организации проектной деятельности  младшего школьник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актик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в ходе практики осуществляют следующие виды деятельности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изводственная практик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изводственной практики студенты осуществляют следующие виды деятельности: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Разработка рабочей  программы  по предмету (на выбор) на основе образовательных стандартов начального обще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компенсирующего и коррекционно-развивающего</w:t>
      </w:r>
      <w:r>
        <w:rPr>
          <w:rFonts w:eastAsia="Calibri"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Разработка учебно-тематических планов по предмету (на выбор) на основе образовательных стандартов начального обще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компенсирующего и коррекционно-развивающего</w:t>
      </w:r>
      <w:r>
        <w:rPr>
          <w:rFonts w:eastAsia="Calibri"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оздание в кабинете предметно-развивающей среды</w:t>
      </w:r>
    </w:p>
    <w:p>
      <w:pPr>
        <w:pStyle w:val="Style1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атизация передового опыта учителей начальной школ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 МО учителей начальных классов и начальных классов компенсирующего и коррекционно-развивающего образования;</w:t>
      </w:r>
    </w:p>
    <w:p>
      <w:pPr>
        <w:pStyle w:val="Style1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щита проектов, представляющих собственную педагогическую деятельность в ходе практики. 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и планирование практик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актика по профессиональному модулю «Методическое обеспечение образовательного процесса» состоит 36 часов производственной практики.  Проводится практика в течение V –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еместра  III курс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изводственной практики студенты  направляются в учебные заведения, определенные как базовые  учреждения начального общего образова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ая практи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357"/>
        <w:gridCol w:w="2862"/>
        <w:gridCol w:w="1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даний по практик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анализ методической литературы по проблеме НОО, в том числе компенсирующего и коррекционно-развивающего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МК начального общего образования, в том числе компенсирующего и коррекционно-развивающего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ированный список литератур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анализ  планов методической работы учителя начальных классов и начальных классов компенсирующего и коррекционно-развивающего образова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анализ опыта учителя начальных классов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тодической работы учителя начальных классо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еурочного занятия в начальной школ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анализа внеурочного занятия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методических разработо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тодической работы учителя начальных классов и начальных классов компенсирующего и коррекционно-развивающего образования;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методической работы учителя начальных классо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педагогического опыт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дагогической копилк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ртфолио педагогических достиж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едагогического опыта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едагогического опыта по проблеме НОО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достиж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о-методических материал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 програм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о-тематических планов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учебно-тематического плана, выполненный в соответствии с методическими требованиями на учебный год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абочей программы по предмет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методического объединения начальных классов и начальных классов компенсирующего и коррекционно-развивающего образования;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объединения начальных классо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процесса и результата методической работы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етодической работы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, участие в проектной деятельности в области начального образования, в том числе компенсирующего и коррекционно-развивающег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, выполненный в области НОО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щита практик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 защите допускаются студенты-практиканты, полностью выполнившие  программу практик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М 04 Методическое обеспечение образовательного процесс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проводится в форме  дифференцированного зачета. Студентам необходимо иметь на защите дневник по практике, документы по всем формам отчетност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Литература</w:t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источники: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ва Е.В. Основы учебно-исследовательской деятельности студентов: учебник для студ.сред. учеб.заведений. /Е.В.Бережнова, В.В.Краевский.-М. Академия, 2008г.-128с.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, Н. А. Пишем реферат, доклад, выпускную квалификационную работу /Н. А. Виноградова, Л. В. Борикова. – М.: Издательский центр «Академия», 2007. – 96с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Д.В. Внеурочная деятельность школьников. Методический конструктор: пособие для учителя /Д.В. Григорьев, П.В. Степанов.- М.: Просвещение, 2010-223с.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: теории, системы, технологии: учебник для студ. высш. и сред. учеб. заведений / [С.А.Смирнов, И.Б. Котова, Е.Н. Шиянов и др.]; под ред. С.А. Смирнова. – 8-е изд., стер. – М.: Издательский центр «Академия», 2008. – 512с.</w:t>
      </w:r>
    </w:p>
    <w:p>
      <w:pPr>
        <w:pStyle w:val="Style19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мерн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бразовательного учреждения. Начальная школа / [сост.Е. С. Савинов]. — М. : Просвещение, 2010. — 191 с.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тарченкова С.С. Организация методической работы в современной школе. М.: Каро, 2008. - 128 с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ые источники: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ытко Н.М. Диагностическая деятельность педагога: учеб. пособие для студ. высш. учеб. заведений / Н.М. Борытко; под ред. В.А.Сластенина, И.А. Колесниковой. – 2-е изд., стер. – М.: Издательский центр «Академия», 2008. – 285с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Р в педагогическом колледже: методические рекомендации /сост. Л. И. Колесникова, Н. Г. Воробьева, Е. В. Устюжанина. – Иркутск: ОГОУ СПО «ИГПК №1», 2009. – 109 с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ина Т.И. Организация и содержание методической работы в современной школе: книга современного завуча/Т.И. Галкина, Н.В. Сухенко.-Ростов н/Д: Феникс, 2006.-384с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дготовить и провести публичную защиту результатов исследовательской работы: учебное пособие /сост. И. В. Шерстяных. – Иркутск: ИГПК № 1, 2005. – 58 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ский, В. В. Общие основы педагогики /В. В. Краевский. – М.: Издательский центр «Академия», 2003. – 256 с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учебно-исследовательской деятельности студентов: Сборник заданий для практических и самостоятельных раб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sz w:val="24"/>
          <w:szCs w:val="24"/>
        </w:rPr>
        <w:t xml:space="preserve">/Сост. Л.И. Колесникова, Н.Г. Воробьева. Иркутск: ИГПК №1, 2009.-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c.igpk.ru/default.asp?P=050301</w:t>
        </w:r>
      </w:hyperlink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учебно-исследовательской деятельности студентов: сборник заданий для практических и самостоятельных работ студентов /сост. Л. И. Колесникова, Н. Г. Воробьева. – 2-е изд. – Иркутск: ОГОУ «ИГПК», 2009. –150с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дкасистый, П. И. Организация учебно-познавательной деятельности студентов /П. И. Пидкасистый. – М.: Педагогическое общество России, 2005. – 144с.</w:t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ируемые </w:t>
      </w:r>
      <w:r>
        <w:rPr>
          <w:rFonts w:cs="Times New Roman" w:ascii="Times New Roman" w:hAnsi="Times New Roman"/>
          <w:sz w:val="24"/>
          <w:szCs w:val="24"/>
        </w:rPr>
        <w:t>результаты начального общего образования / [Л. Л. Алексеева, С. В. Анащенкова, М. З. Биболетова и др.] ; под ред. Г. С. Ковалевой, О. Б. Логиновой. –М. : Просвещение, 2009. – 120 с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оектированию основных элементов учебно-педагогического исследования. Методические рекомендации /сост. Л. И. Колесникова. – Иркутск: ИГПК №1, 2007. - 68 с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 ресурс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фициальный сайт Министерства образования и науки Российской Федерации [Электронный ресурс]. Режим доступа: http://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mon.gov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ая педагогическая библиотека [Электронный ресурс]. Режим доступа: http://www.pedlib.ru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фильные периодические издания: Педагогика, Народное образование, Начальная школа, Учительская газета, Воспитательная работа в школе, Методист, Школьные технолог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cs="Segoe U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egoe UI" w:hAnsi="Segoe UI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cs="Segoe UI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4">
    <w:name w:val="Стиль 14 пт полужирный"/>
    <w:qFormat/>
    <w:rPr>
      <w:b/>
      <w:bCs/>
      <w:spacing w:val="-3"/>
      <w:sz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u w:val="single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.igpk.ru/default.asp?P=050301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05:00Z</dcterms:created>
  <dc:creator>UserXP</dc:creator>
  <dc:description/>
  <cp:keywords/>
  <dc:language>en-US</dc:language>
  <cp:lastModifiedBy>ФедороваЧП</cp:lastModifiedBy>
  <cp:lastPrinted>2018-11-06T15:44:00Z</cp:lastPrinted>
  <dcterms:modified xsi:type="dcterms:W3CDTF">2018-11-24T03:07:00Z</dcterms:modified>
  <cp:revision>33</cp:revision>
  <dc:subject/>
  <dc:title>  </dc:title>
</cp:coreProperties>
</file>