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100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ое  бюджетное  профессиональное образовательное учреждение Иркутской области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100"/>
        <w:ind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Боханский педагогический колледж им.Д.Банзарова»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100"/>
        <w:ind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ДИПЛОМНОЙ ПРАКТИКИ</w:t>
      </w:r>
    </w:p>
    <w:p>
      <w:pPr>
        <w:pStyle w:val="Normal"/>
        <w:shd w:fill="FFFFFF" w:val="clear"/>
        <w:spacing w:lineRule="atLeast" w:line="100"/>
        <w:ind w:firstLine="567"/>
        <w:jc w:val="center"/>
        <w:rPr/>
      </w:pPr>
      <w:r>
        <w:rPr>
          <w:iCs/>
          <w:color w:val="000000"/>
          <w:spacing w:val="4"/>
          <w:sz w:val="28"/>
          <w:szCs w:val="28"/>
        </w:rPr>
        <w:t xml:space="preserve">Специальность  </w:t>
      </w:r>
      <w:r>
        <w:rPr>
          <w:iCs/>
          <w:spacing w:val="4"/>
          <w:sz w:val="28"/>
          <w:szCs w:val="28"/>
        </w:rPr>
        <w:t xml:space="preserve">44.02.05 Коррекционная педагогика 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в начальном образовании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преддипломной практик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 </w:t>
      </w:r>
      <w:r>
        <w:rPr>
          <w:iCs/>
          <w:spacing w:val="4"/>
          <w:sz w:val="28"/>
          <w:szCs w:val="28"/>
        </w:rPr>
        <w:t xml:space="preserve">44.02.05 Коррекционная педагогика в начальном образовании </w:t>
      </w:r>
      <w:r>
        <w:rPr>
          <w:sz w:val="28"/>
          <w:szCs w:val="28"/>
          <w:lang w:eastAsia="ru-RU"/>
        </w:rPr>
        <w:t>(углубленный уровень подготовки),  профессионального стандарта «Педагог»</w:t>
      </w:r>
      <w:r>
        <w:rPr/>
        <w:t xml:space="preserve"> </w:t>
      </w:r>
      <w:r>
        <w:rPr>
          <w:sz w:val="28"/>
          <w:szCs w:val="28"/>
          <w:lang w:eastAsia="ru-RU"/>
        </w:rPr>
        <w:t>(педагогическая деятельность в дошкольном, начальном общем, основном общем, среднем общем образовании) (воспитатель, учитель)», запросов работодателей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работчик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орова Ч.П. зам.директора по УПР ГБПОУ ИО БПК им.Д.Банзаров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работодателем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Мунхоева Д.Ч. Начальник Управления образования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Боханский район»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Е.В.Игнатенко,  директор МКУ «Информационно-методический образовательный центр» Управление образования МО «Боханский район»                 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44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арной (цикловой) комисси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 «   » 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ДЦК __________/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>Подпись       Расшифров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/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Подпись         расшиф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____»  _____________ 20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shd w:fill="FFFFFF" w:val="clear"/>
        <w:ind w:firstLine="595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6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9" w:firstLine="566"/>
        <w:jc w:val="both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 xml:space="preserve">Рабочая программа преддипломной практики является частью программы подготовки специалистов среднего звена, разработанной в соответствии с ФГОС СПО  по специальности  </w:t>
      </w:r>
      <w:r>
        <w:rPr>
          <w:iCs/>
          <w:spacing w:val="4"/>
          <w:sz w:val="24"/>
          <w:szCs w:val="24"/>
        </w:rPr>
        <w:t>44.02.05 Коррекционная педагогика в начальном образован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605" w:right="268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прохождения практики студент овладевает следующими общими и профессиональными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обуче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пределять цели и задачи, планировать работу с родителями, лицами, их заменяю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взаимодействие с родителями при решении задач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Анализировать результаты работы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начального общего образования и пример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, в том числе компенсирующего и коррекционно-развивающего,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формлять педагог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Участвовать в исследовательской и проектной деятельности в области начального образования, в том числе компенсирующего и коррекционно-развивающего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-83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и начальных классов компенсирующего и коррекционно-развивающего образования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неурочной деятельности и общения младших школьников в начальных классах и начальных классах компенсирующего и коррекционно-развиваю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о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образовательного процесса.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left="10" w:firstLine="5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практики</w:t>
      </w:r>
    </w:p>
    <w:p>
      <w:pPr>
        <w:pStyle w:val="Normal"/>
        <w:shd w:fill="FFFFFF" w:val="clear"/>
        <w:ind w:left="10" w:firstLine="5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true"/>
        <w:ind w:left="20" w:right="160" w:firstLine="547"/>
        <w:jc w:val="both"/>
        <w:rPr/>
      </w:pPr>
      <w:r>
        <w:rPr>
          <w:sz w:val="24"/>
          <w:szCs w:val="24"/>
          <w:lang w:eastAsia="ru-RU"/>
        </w:rPr>
        <w:t xml:space="preserve">Преддипломная практика является завершающим этапом практической подготовки учителя начальных классов </w:t>
      </w:r>
      <w:r>
        <w:rPr>
          <w:sz w:val="24"/>
          <w:szCs w:val="24"/>
        </w:rPr>
        <w:t>и начальных классах компенсирующего и коррекционно-развивающего образования</w:t>
      </w:r>
      <w:r>
        <w:rPr>
          <w:sz w:val="24"/>
          <w:szCs w:val="24"/>
          <w:lang w:eastAsia="ru-RU"/>
        </w:rPr>
        <w:t>, в ходе которой осваиваются общие и профессиональные компетенции, проверяется готовность обучающихся к самостоятельной трудовой деятельности.</w:t>
      </w:r>
    </w:p>
    <w:p>
      <w:pPr>
        <w:pStyle w:val="Normal"/>
        <w:suppressAutoHyphens w:val="false"/>
        <w:autoSpaceDE w:val="true"/>
        <w:ind w:left="20" w:firstLine="547"/>
        <w:jc w:val="both"/>
        <w:rPr/>
      </w:pPr>
      <w:r>
        <w:rPr>
          <w:sz w:val="24"/>
          <w:szCs w:val="24"/>
          <w:lang w:eastAsia="ru-RU"/>
        </w:rPr>
        <w:t>Цели преддипломной практики: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uppressAutoHyphens w:val="false"/>
        <w:autoSpaceDE w:val="true"/>
        <w:spacing w:before="0" w:after="185"/>
        <w:ind w:left="567" w:hanging="0"/>
        <w:contextualSpacing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формирование общих и профессиональных компетенций;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uppressAutoHyphens w:val="false"/>
        <w:autoSpaceDE w:val="true"/>
        <w:spacing w:before="0" w:after="185"/>
        <w:ind w:left="567" w:hanging="0"/>
        <w:contextualSpacing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- комплексное освоение обучающимися видами профессиональной деятельности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uppressAutoHyphens w:val="false"/>
        <w:autoSpaceDE w:val="true"/>
        <w:spacing w:before="0" w:after="185"/>
        <w:ind w:left="567" w:hanging="0"/>
        <w:contextualSpacing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преддипломной практики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</w:rPr>
        <w:t>Способствовать совершенствованию  уровня методической и специальной подготовки практиканта для достижения педагогической,       психологической, коммуникативной, профессиональной компетенции будущего учителя начальных классов</w:t>
      </w:r>
      <w:r>
        <w:rPr/>
        <w:t xml:space="preserve"> и начальных классов компенсирующего и коррекционно-развивающего образования</w:t>
      </w:r>
      <w:r>
        <w:rPr>
          <w:bCs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Формировать  индивидуальный стиль педагогической деятель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Изучать опыт работы учителей-профессионалов, постановку и планирование работы в общеобразовательной школ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Проводить исследовательскую работу по выпускной квалификационной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интерес к самооценке, самоанализу профессиональных качеств с учётом современных  треб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ки студенты выполняют следующие виды деятельности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Определение целей и задач, планирование, проведение, анализ уроков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Осуществление педагогического контроля, оценивание процесса и результатов обуч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Ведение документации, обеспечивающей обучение по образовательным программам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начального общего образования,</w:t>
      </w:r>
      <w:r>
        <w:rPr>
          <w:sz w:val="24"/>
          <w:szCs w:val="24"/>
        </w:rPr>
        <w:t xml:space="preserve"> в том числе компенсирующего и коррекционно-развивающег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Организация внеурочной деятельности и общения обучающихся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Определение целей и задач, планирование внеклассной работы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Проведение, анализ внеклассных мероприятий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Определение целей и задач, планирование работы с родителями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Взаимодействие с родителями учащихся при решении задач обучения и воспитания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ое обеспечение образовательного процесса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планирование практики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Преддипломная практика проводится в 8 семестре 4 курс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Объем времени, отводимый на прохождение преддипломной практики,</w:t>
      </w:r>
      <w:r>
        <w:rPr>
          <w:b/>
          <w:spacing w:val="-3"/>
          <w:sz w:val="24"/>
          <w:szCs w:val="24"/>
        </w:rPr>
        <w:t xml:space="preserve"> - </w:t>
      </w:r>
      <w:r>
        <w:rPr>
          <w:spacing w:val="-9"/>
          <w:sz w:val="24"/>
          <w:szCs w:val="24"/>
        </w:rPr>
        <w:t xml:space="preserve"> 144 часа (4 недели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прохождения практики приказом директора студенты направляются в общеобразовательные организации на основании гарантийных писем  организац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разовательной организации студент прикрепляется к учителю-методисту, обладающему достаточной квалификацией и опытом работ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Содержание производственной практ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463"/>
        <w:gridCol w:w="129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видов деятельно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838" w:hRule="exac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еподавание по программам начального общего образования в том числе компенсирующего и коррекционно-развивающего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Определение цели и задач по всем учебным предметам начальной школы с учетом возраста, класса, отдельных обучающихся и в соответствии с санитарно-гигиеническими нормам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 xml:space="preserve">Планирование и проведение уроков в соответствии с возрастными и индивидуальными особенностями обучающихс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562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 xml:space="preserve">Планирование работы на уроке с одаренными детьми  и   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с обучающимися, имеющими трудности в обучени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Определение средств, технологий, методов и форм организации учебной деятельности учащихс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Осуществление текущего контроля деятельности младших школьников на уроке с учетом особенностей возраста, класса и отдельных обучающихс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комство с организацией учебного процесса в образовательном учреждении и работой учителя начальных классов</w:t>
            </w:r>
            <w:r>
              <w:rPr>
                <w:sz w:val="24"/>
                <w:szCs w:val="24"/>
              </w:rPr>
              <w:t xml:space="preserve"> и начальных классов компенсирующего и коррекционно-развивающего образова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внеурочной деятельности и общения младших школьников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учебно-материальной базой школы и документацией, основными направлениями внеурочной деятельности в школе и в классе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Разработка и проведение с учащимися  внеурочных мероприятий по различным направлениям, организация общения с  младшими школьникам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8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ение документации, обеспечивающей организацию внеурочной работ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 Классное руководство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наблюдения, диагностики и интерпретация полученных результатов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 целей  и задач планирования деятельности классного руководител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32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нирование, организация  и проведение совместно с обучающимися  внеурочных мероприятий.</w:t>
            </w:r>
            <w:r>
              <w:rPr>
                <w:rFonts w:eastAsia="Calibri"/>
                <w:bCs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спользование разнообразных методов, форм, средств обучения и  воспитания при проведении внеурочных мероприят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1701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ация детского досуга, вовлечение детей в различные виды общественно-полезной  деятельности   и детские творческие объединения. Создание условий  для развития ученического самоуправления, формирования благоприятного психологического микроклимата и сотрудничества обучающихся в класс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847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 планов и организации деятельности классного руководителя, разработка предложений по ее коррекции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амоанализ внеурочных мероприятий,   разработка предложений по их совершенствованию и коррекции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410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еделение цели  и задач  работы с отдельной семьей по результатам наблюдений  за  ребенком,   изучение особенностей семейного воспитания, составление плана  работы с родителям (лицами, их заменяющими); организация  диалога  с родителями (лицами,их заменяющими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699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 родителями младших школьников при решении задач обучения и воспитания</w:t>
            </w:r>
            <w:r>
              <w:rPr>
                <w:sz w:val="24"/>
                <w:szCs w:val="24"/>
              </w:rPr>
              <w:t>. Организация  и  проведение разнообразных мероприятий с семьей (родительские  встречи,  консультации, беседы), привлечение  родителей к проведению совместных мероприятий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9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работы с родителям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азнообразных  методов, форм  и  приемов взаимодействия с членами  педагогического   коллектива, представителями  администрации по вопросам   обучения    и    воспитания обучающихся класса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6" w:hRule="exac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 Методическое обеспечение образовательного процесса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аботка  рабочих программ, календарно-тематических планов в соответствии с примерной программой,</w:t>
            </w:r>
            <w:r>
              <w:rPr>
                <w:bCs/>
                <w:color w:val="1E1E1E"/>
                <w:sz w:val="24"/>
                <w:szCs w:val="24"/>
              </w:rPr>
              <w:t>УМК, особенностям класса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07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частие в оформлении предметно – развивающей среды в кабинете</w:t>
            </w:r>
            <w:r>
              <w:rPr>
                <w:rFonts w:eastAsia="Calibri"/>
                <w:bCs/>
                <w:sz w:val="24"/>
                <w:szCs w:val="24"/>
              </w:rPr>
              <w:t xml:space="preserve"> (вид метода и предмета оформления на выбор студента, в соответствии с запросом класса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4"/>
                <w:szCs w:val="24"/>
              </w:rPr>
              <w:t>Организация проектной деятельности учащихся начальной школы</w:t>
            </w:r>
            <w:r>
              <w:rPr>
                <w:rFonts w:eastAsia="Calibri"/>
                <w:bCs/>
                <w:sz w:val="24"/>
                <w:szCs w:val="24"/>
              </w:rPr>
              <w:t xml:space="preserve"> (вид и содержание проекта на выбор студент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426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езентации результатов проектной деятельности обучающихся начальной школы в виде выступления (на педагогическом совете, МО начальных классов и начальных классов компенсирующего и коррекционно-развивающего образова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86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4"/>
                <w:szCs w:val="24"/>
              </w:rPr>
              <w:t>Разработка плана работы с учащимися, успеваемость и качество обучения у которых ниже уровня клас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(начальной школы), с целью улучшения результатов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4"/>
                <w:szCs w:val="24"/>
              </w:rPr>
              <w:t>Оформление портфолио достижений по результатам практики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shd w:fill="FFFFFF" w:val="clear"/>
        <w:ind w:left="576" w:hanging="0"/>
        <w:jc w:val="center"/>
        <w:rPr>
          <w:bCs/>
          <w:sz w:val="24"/>
          <w:szCs w:val="24"/>
          <w:lang w:val="en-US" w:eastAsia="en-US" w:bidi="ru-RU"/>
        </w:rPr>
      </w:pPr>
      <w:r>
        <w:rPr>
          <w:bCs/>
          <w:sz w:val="24"/>
          <w:szCs w:val="24"/>
          <w:lang w:val="en-US" w:eastAsia="en-US" w:bidi="ru-RU"/>
        </w:rPr>
      </w:r>
    </w:p>
    <w:p>
      <w:pPr>
        <w:pStyle w:val="Normal"/>
        <w:shd w:fill="FFFFFF" w:val="clear"/>
        <w:ind w:left="5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Защита преддипломной практики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Формой аттестации по преддипломной практике является </w:t>
      </w:r>
      <w:r>
        <w:rPr>
          <w:iCs/>
          <w:sz w:val="24"/>
          <w:szCs w:val="24"/>
        </w:rPr>
        <w:t>дифференцированный зач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0" w:firstLine="576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преддипломной практики осуществляется в процессе прохождения преддипломной практики и по ее окончании руководителями практики.</w:t>
      </w:r>
    </w:p>
    <w:p>
      <w:pPr>
        <w:pStyle w:val="Normal"/>
        <w:shd w:fill="FFFFFF" w:val="clear"/>
        <w:ind w:right="10" w:firstLine="576"/>
        <w:jc w:val="both"/>
        <w:rPr>
          <w:sz w:val="24"/>
          <w:szCs w:val="24"/>
        </w:rPr>
      </w:pPr>
      <w:r>
        <w:rPr>
          <w:sz w:val="24"/>
          <w:szCs w:val="24"/>
        </w:rPr>
        <w:t>Отчетная документация по преддипломной практике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 преддипломной практики; 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 базы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прохождения преддипломной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sz w:val="24"/>
          <w:szCs w:val="24"/>
        </w:rPr>
        <w:t>технологические карты уроков с самоанализ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пекты/планы внеклассного занятия с самоанализ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ст оценки профессиональных компете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отчет по практике, самоанализ по итогам прохождения практики. </w:t>
      </w:r>
    </w:p>
    <w:p>
      <w:pPr>
        <w:pStyle w:val="Normal"/>
        <w:shd w:fill="FFFFFF" w:val="clear"/>
        <w:ind w:left="5" w:firstLine="562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90" w:gutter="0" w:header="0" w:top="97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pacing w:val="-35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1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8:00Z</dcterms:created>
  <dc:creator>SPK</dc:creator>
  <dc:description/>
  <cp:keywords/>
  <dc:language>en-US</dc:language>
  <cp:lastModifiedBy>ФедороваЧП</cp:lastModifiedBy>
  <cp:lastPrinted>2018-11-17T14:21:00Z</cp:lastPrinted>
  <dcterms:modified xsi:type="dcterms:W3CDTF">2018-11-24T03:25:00Z</dcterms:modified>
  <cp:revision>53</cp:revision>
  <dc:subject/>
  <dc:title>ДЕПАРТАМЕНТ   ОБРАЗОВАНИЯ  И  НАУКИ  БРЯНСКОЙ  ОБЛАСТИ</dc:title>
</cp:coreProperties>
</file>